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909/2021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3435-25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декабря 2021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Масленникова Дмитрия Анатоль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енников Д.А., как лицо, в отношении которого установлен административный надзор, «данные изъяты», нарушил ограничения, возложенные на него Волжским районным судом Самарской области от «данные изъяты»., в частности, запрет пребывания вне жилого или иного помещения, являющегося местом жительства либо пребывания в период с                       «данные изъяты»., а именно, находился вне жилого помещения, избранного им как место жительства по адресу: «данные изъяты»  </w:t>
        <w:tab/>
        <w:t xml:space="preserve">Масленников Д.А. в судебном заседании свою вину в совершенном правонарушении признал полностью, не оспаривал фактические обстоятельства дела. Дополнительно пояснил, что не ночевал дома, т.к. его выгнала племянница Наумова А.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 вина Масленникова Д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 копией решения Волжского районного суда Самарской области «данные изъяты»., согласно которому в отношении Масленникова Д.А. установлен административный надзор сроком на 3 (три) года и возложены ограничения в виде: обязательной явки в орган внутренних дел по месту жительства или пребывания для регистрации два раза в месяц; запрета посещения места проведения массовых мероприятий и участие в указанных мероприятиях; запрета пребывания вне жилого или иного помещения, являющегося местом жительства или пребывания в период времени  с 22 час. 00 мин. до 06 час. 00 мин. следующих суток; копией письменного предупреждения Масленникова Д.А. «данные изъяты»о том, что он ознакомлен с административными (временными) ограничениями своих прав и свобод; заявлением Масленникова Д.А. «данные изъяты». о смене места жительства; актом посещения поднадзорного лица по месту жительства или пребывания «данные изъяты»., согласно которому Масленников Д.А. «данные изъяты»в период с 01 час. 40 мин. по 01 час. 50 мин. не находился по месту своего проживания; рапортом о/у ОУР ОМВД России по г. Армянску об обнаружении в действиях Масленникова Д.А. признаков административного правонарушения от «данные изъяты».; объяснениями «данные изъяты», согласно которым они подтверждают, что Масленников Д.А. не находился по месту своего жи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Масленникова Д.А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асленникова Д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асленниковым Д.А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является лицом, достигшим возраста восемнадцати лет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, отсутствие обстоятельств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Масленникова Дмитрия Анатол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