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909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3425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7 декабря 2022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Желонкина Андрея Анатол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Желонкин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600,00 рублей, не уплатил административный штраф в полном размере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онкин А.А. в судебном заседании вину в совершенном правонарушении признал в полном объеме и указал, что не уплатил штраф в полном размере по своей невниматель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Желонкина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о привлечении Желонкин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600,00 рублей, </w:t>
      </w:r>
      <w:r>
        <w:rPr>
          <w:sz w:val="28"/>
          <w:szCs w:val="28"/>
        </w:rPr>
        <w:t>вступившим в законную силу «данные изъяты»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shd w:fill="FFFFFF" w:val="clear"/>
        </w:rPr>
        <w:t>Как следует из материалов дела, Желонкиным А.А. «данные изъяты» административный штраф, назначенный постановлением начальника ОМВД России по г. Армянску от «данные изъяты» оплачен в размере 500,00 рублей, вместо 600,00 рублей, т.е. Желонкин А.А</w:t>
      </w:r>
      <w:r>
        <w:rPr>
          <w:sz w:val="28"/>
          <w:szCs w:val="28"/>
        </w:rPr>
        <w:t xml:space="preserve">. не уплатил административный штраф в полном размере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Желонкина А.А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Желонкина А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Желонкиным А.А. 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Желонкина Андрея Анатолье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9092220153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