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909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6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</w:t>
      </w:r>
      <w:r>
        <w:rPr>
          <w:sz w:val="28"/>
          <w:szCs w:val="28"/>
          <w:lang w:val="uk-UA"/>
        </w:rPr>
        <w:t xml:space="preserve"> 2024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2 ст. 7.19 Кодекса Российской Федерации об административных правонарушениях в отношении Халаева Романа Васил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лаев Р.В., </w:t>
      </w:r>
      <w:r>
        <w:rPr>
          <w:color w:val="000000"/>
          <w:sz w:val="28"/>
          <w:szCs w:val="28"/>
        </w:rPr>
        <w:t>будучи подвергнутым к административному наказанию за совершение административного правонарушения, предусмотренного ч.1                       ст. 7.19 КоАП РФ, «данные изъяты»</w:t>
      </w:r>
      <w:r>
        <w:rPr>
          <w:sz w:val="28"/>
          <w:szCs w:val="28"/>
        </w:rPr>
        <w:t>, находясь по адресу проживания: «данные изъяты», повторно самовольно подключился к электрическим сетям, принадлежащим ГУП РК «Крымэнерго», путем наброса проводов к питающей линии в этажном щите после приостановления предоставления услуг энергоснабжения в связи с образовавшейся задолженностью за потребленную электрическую энергию. Указанными действиями Халаева Р.В. причинен ущерб ГУП РК «Крымэнерго» в размере 17 824,30 рублей.  Действия Халаева Р.В. не содержат уголовно наказуемого деяния, чем совершил правонарушение, ответственность за которое предусмотрена ч. 2 ст. 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лаев Р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Халаев Р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19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ю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Из материалов дела следует, что «данные изъяты» г. по адресу:  «данные изъяты», </w:t>
      </w:r>
      <w:r>
        <w:rPr>
          <w:color w:val="000000"/>
          <w:sz w:val="28"/>
          <w:szCs w:val="28"/>
        </w:rPr>
        <w:t>выявлено, что Халаев Р.В. допустил самовольное (безучетное) использование электрической энергии, путем наброса проводов к питающей линии в этажном щите после приостановления предоставления услуг энергоснабжения в связи с образовавшейся задолженностью за потребленную электрическую энергию. Указанные действия не содержат уголовно наказуемого дея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мирового судьи судебного участка №25 Армянского</w:t>
      </w:r>
      <w:r>
        <w:rPr>
          <w:rFonts w:cs="Times New Roman" w:ascii="Times New Roman" w:hAnsi="Times New Roman"/>
          <w:sz w:val="28"/>
          <w:szCs w:val="28"/>
        </w:rPr>
        <w:t xml:space="preserve"> судебного района Республики Крым  от «данные изъяты» г. Халаев Р.В. привлечен к административной ответственности за совершение административного правонарушения, предусмотренного частью 1 статьи 7.19 Кодекса Российской Федерации об административных правонарушениях и ему назначено наказание в виде штрафа в размере 10 000,00 рублей. Указанное постановление вступило в законную силу «данные изъяты» г., по состоянию на «данные изъяты»г. Халаевым Р.В. не исполнено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Халаевым Р.В. административного правонарушения, предусмотренного ч.2 ст.7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 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 от «данные изъяты» г.; актом о безучетном потреблении электрической энергии от «данные изъяты» г.; справкой-расчетом объема и стоимости неучтенно потребленной электроэнергии копией постановления мирового судьи судебного участка №25 Армянского судебного района Республики Крым от «данные изъяты»г. о привлечении Халаева Р.В. к административной ответственности по ч.1 ст.7.19 КоАП РФ; копией договора дарения от «данные изъяты» г., согласно которому «данные изъяты» подарила Халаеву Р.В. квартиру №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Халаева Р.В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ывая, что Халаев Р.В. допустил повторное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2 ст. 7.19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Халаева Р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Халаевым Р.В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Халаева Р.В. виновным в совершении административного правонарушения, предусмотренного ч.2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лаева Романа Васильевича виновным в совершении административного правонарушения, предусмотренного ч.2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5 000,00 (пятнадца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– 0410760300255009092407176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4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5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6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7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8" Type="http://schemas.openxmlformats.org/officeDocument/2006/relationships/hyperlink" Target="consultantplus://offline/ref=46E8AE1F2072A82592D0AED9F35602154CFB82D39AA78CE466D03B5A6FE2F0CB9118963EFC0B5761AF7E0EDC451FF958417CBBTBO2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