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10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-01-2022-000835-9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декаб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Швец Арсения Николаевича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ц А.Н., «данные изъяты» в вечернее время суток, более точное время не установлено, находясь по месту своего жительства по адресу: «данные изъяты», путем выкуривания через специальное приспособление (бульбулятор) употребил наркотическое средство «а-пирролидиновалерофенон»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у медицинского освидетельствования «данные изъяты» установлено состояние опьянения, при химико-токсикологических исследованиях, обнаружен </w:t>
      </w:r>
      <w:r>
        <w:rPr>
          <w:rFonts w:cs="Times New Roman" w:ascii="Times New Roman" w:hAnsi="Times New Roman"/>
          <w:sz w:val="28"/>
          <w:szCs w:val="28"/>
        </w:rPr>
        <w:t>«а-пирролидиновалерофен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вец А.Н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Швец А.Н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 в вечернее время суток, более точное время не установлено, Швец А.Н., находясь по месту своего жительства по адресу: «данные изъяты» путем выкуривания через сигарету употребил наркотическое средство «а-пирролидиновалерофенон»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 «а-пирролидиновалерофен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Швец А.Н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УУП ОУУП и ПДН ОМВД России по г. Армянску от «данные изъяты» об обнаружении в действиях Швец А.Н. признаков состава правонарушения, предусмотренного ст.6.9 ч.1 КоАП РФ; протоколом о направлении на медицинское освидетельствование на состояние опьянения «данные изъяты», согласно которому Швец А.Н. при наличии признаков опьянения – поведение не соответствующее обстановке, согласился пройти медицинское освидетельствование; актом медицинского освидетельствования на состояние опьянения «данные изъяты», согласно которому у Швец А.Н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«данные изъяты», согласно которой при химико-токсикологических исследованиях мочи Швец А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 </w:t>
      </w:r>
      <w:r>
        <w:rPr>
          <w:rFonts w:cs="Times New Roman" w:ascii="Times New Roman" w:hAnsi="Times New Roman"/>
          <w:sz w:val="28"/>
          <w:szCs w:val="28"/>
        </w:rPr>
        <w:t>«а-пирролидиновалерофенон»</w:t>
      </w:r>
      <w:r>
        <w:rPr>
          <w:rFonts w:cs="Times New Roman" w:ascii="Times New Roman" w:hAnsi="Times New Roman"/>
          <w:color w:val="000000"/>
          <w:sz w:val="28"/>
          <w:szCs w:val="28"/>
        </w:rPr>
        <w:t>; объяснением Швец А.Н</w:t>
      </w:r>
      <w:r>
        <w:rPr>
          <w:rFonts w:cs="Times New Roman" w:ascii="Times New Roman" w:hAnsi="Times New Roman"/>
          <w:sz w:val="28"/>
          <w:szCs w:val="28"/>
        </w:rPr>
        <w:t>.  «данные изъяты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30.06.1998г. № 681, «а-пирролидинопентиофенон» является наркотическим сред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Швец А.Н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Швец А.Н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вец А.Н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вышеизложенное, характер совершенного Швец А.Н. правонарушения, степень его вины, данные о его личности, который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Швец А.Н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</w:t>
      </w:r>
      <w:r>
        <w:rPr>
          <w:color w:val="000000"/>
          <w:sz w:val="28"/>
          <w:szCs w:val="28"/>
          <w:shd w:fill="FFFFFF" w:val="clear"/>
        </w:rPr>
        <w:t xml:space="preserve">Швец А.Н. </w:t>
      </w:r>
      <w:r>
        <w:rPr>
          <w:sz w:val="28"/>
          <w:szCs w:val="28"/>
        </w:rPr>
        <w:t xml:space="preserve">наркотических веществ без назначения врача, а также каких-либо данных, позволяющих полагать, что </w:t>
      </w:r>
      <w:r>
        <w:rPr>
          <w:color w:val="000000"/>
          <w:sz w:val="28"/>
          <w:szCs w:val="28"/>
          <w:shd w:fill="FFFFFF" w:val="clear"/>
        </w:rPr>
        <w:t xml:space="preserve">Швец А.Н. </w:t>
      </w:r>
      <w:r>
        <w:rPr>
          <w:sz w:val="28"/>
          <w:szCs w:val="28"/>
        </w:rPr>
        <w:t>болен наркоманией, суд не усматривает оснований для возложения на Швец А.Н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Швец Арсения Никола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9102206119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