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1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47-98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 декабря 2024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Хамахорова Рустема Ридвановича, «данные изъяты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Хамахоров Р.Р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Хамахоров Р.Р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Хамахорова Р.Р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Хамахорова Р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Хамахорова Р.Р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амахоров Р.Р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Хамахорова Р.Р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Хамахоровым Р.Р. административного правонарушения, степень его вины и личность, который не женат, на иждивении имеет двоих малолетних детей, официально 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амахорова Рустема Ридв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,00 (шес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910242017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