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1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афюка Петра Аркадьевича, &lt;данные изъяты&gt;,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Гафюк П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9.08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9.10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Гафюк П.А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Гафюка П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3.12.2018 г. №РК-237634; копией постановления </w:t>
      </w:r>
      <w:r>
        <w:rPr>
          <w:shd w:fill="FFFFFF" w:val="clear"/>
        </w:rPr>
        <w:t xml:space="preserve">начальника ОМВД России по г. Армянску от 09.08.2018 года о привлечении </w:t>
      </w:r>
      <w:r>
        <w:rPr/>
        <w:t xml:space="preserve">Гафюка П.А.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09.10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Гафюк П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9.08.2018 года в законную силу (09.10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афюка П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Гафюк П.А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Гафюка П.А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Гафюк П.А. ранее привлекался к административной ответственности, холост, на иждивении лиц не имеет, не трудоустроен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итывая вышеизложенное, характер совершенного Гафюком П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Гафюка Петра Аркад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Л.И. Гребенюк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