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911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1-003437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декабря 2021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1 ст.20.25 Кодекса Российской Федерации об административных правонарушениях в отношении Богуславского Сергея Павловича, «данные изъят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уславский С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93 Черноморского судебного района (Черноморский муниципальный район)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по ст.8.37 ч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28.08.2021 г.), т.е. до 26.10.2021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Богуславский С.П. в судебном заседании вину в совершенном правонарушении признал в полном объеме и указал, что штраф своевременно не уплатил, т.к. не получал копию постановления суда с реквизитами для оплаты. 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огуславского С.П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93 Черноморского судебного района (Черноморский муниципальный район) Республики Крым от 02.08.2021 года о привлечении Богуславского С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8.37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500,00 рублей, </w:t>
      </w:r>
      <w:r>
        <w:rPr>
          <w:sz w:val="28"/>
          <w:szCs w:val="28"/>
        </w:rPr>
        <w:t>вступившим в законную силу 28.08.2021; постановлением судебного пристава-исполнителя ОСП по г. Армянску о возбуждении исполнительного производства от 13.12.2021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огуславский С.П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93 Черноморского судебного района (Черноморский муниципальный район) Республики Крым от 02.08.2021 года в законную силу (28.08.2021 г.), т.е. до 26.10.2021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Богуславского С.П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стоятельств, отягчающих административную ответственность, в соответствии со ст.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Богуславского С.П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Богуславским С.П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Богуславского Сергея Пав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5000,00 (пяти тысяч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 (подпись)                                                               Л.И. Гребенюк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