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1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Волковой Альбины Евгеньевны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Волкова А.Е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3.09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3.10.2018 г.)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Волкова А.Е. в судебном заседании  вину в совершенном правонарушении признала в полном объеме и указала, что штраф своевременно не уплатила в связи с тем, что потеряла реквизиты для уплаты штрафа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Волковой А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8.12.2018 г. №РК-237669; копией постановления </w:t>
      </w:r>
      <w:r>
        <w:rPr>
          <w:shd w:fill="FFFFFF" w:val="clear"/>
        </w:rPr>
        <w:t>начальника ОМВД России по г. Армянску от 13.09.2018 года о привлечении Волковой А.Е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3.10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Волкова А.Е.</w:t>
      </w:r>
      <w:r>
        <w:rPr/>
        <w:t xml:space="preserve">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3.09.2018 года в законную силу (13.10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Волковой А.Е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1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Волковой А.Е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олкова А.Е.</w:t>
      </w:r>
      <w:r>
        <w:rPr/>
        <w:t xml:space="preserve"> ранее привлекалась к административной ответственности, не  замужем, имеет малолетнего ребенка 2011 г. рождения, официально не трудоустроена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Волковой А.Е.</w:t>
      </w:r>
      <w:r>
        <w:rPr/>
        <w:t xml:space="preserve">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Волкову Альбину Евгеньевну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6699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