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912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570-40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артыненко Виктора Леонидовича, «данные изъяты»,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артыненко В.Л., «данные изъяты» г. в «данные изъяты»  на автодороге «данные изъяты», управляя транспортным средством марки «КИА РИО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5,00 рублей осуществлял перевозку пассажира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тыненко В.Л. в судебное заседание не явился, о времени и месте рассмотрения дела извещен надлежащим образом (заказным письмом с уведомлением)</w:t>
      </w:r>
      <w:r>
        <w:rPr>
          <w:color w:val="000000"/>
          <w:sz w:val="28"/>
          <w:szCs w:val="28"/>
        </w:rPr>
        <w:t>. При составлении протокола об административном правонарушении заявил ходатайство о рассмотрении дела в его  отсутстви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Мартыненко В.Л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Мартыненко В.Л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инспектора ДПС группы ДПС ОГИБДД ОМВД России по г. Армянску от «данные изъяты», согласно которому при несении службы на перекрестке автодороги «данные изъяты», в черте г. Армянск было остановлено транспортное средством марки «КИА РИО» государственный регистрационный знак «данные изъяты» под управлением Мартыненко В.Л., который оказывал услуги «такси» без разрешительных документов; объяснением Мартыненко В.Л. от «данные изъяты» г.; объяснением «данные изъяты» г., согласно которому он подтверждает, что Мартыненко В.Л. оказал ему услугу «такси» за денежное вознаграждение в размере 75,00 рублей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ри таких обстоятельствах, в действиях Мартыненко В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ч. 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Мартыненко В.Л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Мартыненко В.В. административного правонарушения, степень его в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ртыненко Виктора Леонидо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9122314137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