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1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3440-2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8 дека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ондарец Григория Василь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ондарец Г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по ст.20.2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Бондарец Г.В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ндарец Г.В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о привлечении Бондарец Г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Бондарец Г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в законную силу 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ндарец Г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ондарец Г.В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ондарец Григори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