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916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0 декабр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Черняка Виктора Андрее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Черняк В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Ф по Симферопольскому району от 09.08.2018 года по ст. 12.9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0.08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Черняк В.А. в судебном заседании  вину в совершенном правонарушении признал в полном объеме и пояснил, что штраф своевременно не уплатил в связи с утерей копии постановления с реквизитами для оплаты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Черняка В.А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0.12.2018 г. № 61 АГ № 286450; копией постановления инспектора </w:t>
      </w:r>
      <w:r>
        <w:rPr>
          <w:shd w:fill="FFFFFF" w:val="clear"/>
        </w:rPr>
        <w:t>ДПС ОГИБДД ОМВД РФ по Симферопольскому району от 09.08.2018 года о привлечении Черняка В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                          ст. 12.9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0.08.2018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Черняк В.А. неоднократно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Черняк В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Ф по Симферопольскому району от 09.08.2018 года в законную силу                           (20.08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Черняка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Черняка В.А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Черняком В.А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Черняка Виктора Андре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478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