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916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880-9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7 декабр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Гафарова Тимура Заир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Гафаров Т.З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ДПС СОП №1 дислокация г. Армянск от «данные изъяты» г. по ч.1 ст. 1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Гафаров Т.З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Гафарова Т.З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ИДПС СОП №1 дислокация г. Армянск от «данные изъяты» г. о привлечении Гафарова Т.З. к административной ответственности по ч.1 ст. 12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 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Гафаров Т.З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ДПС СОП №1 дислокация г. Армянск от «данные изъяты» 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Гафарова Т.З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Гафаровым Т.З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Гафарова Тимура За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9162420187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(подпись)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