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917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881-9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декабря 2024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Смирновой Валерии Александровны,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мирнова В.А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а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>Смирнова В.А. в судебном заседании вину в совершенном правонарушении признала в полном объеме и указала, что штраф не уплатила в связи с тем, что не получала копию постановления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Смирновой В.А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Смирновой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мирнова В.А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мирновой В.А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асти 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Смирновой В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Смирновой В.А. административного правонарушения, степень ее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1                    ст. 20.25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мирнову Валерию Александ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9172420122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Мировой судья    </w:t>
      </w:r>
      <w:r>
        <w:rPr>
          <w:sz w:val="28"/>
          <w:szCs w:val="28"/>
          <w:lang w:val="ru-RU"/>
        </w:rPr>
        <w:t>(подпись)</w:t>
      </w:r>
      <w:r>
        <w:rPr>
          <w:sz w:val="28"/>
          <w:szCs w:val="28"/>
        </w:rPr>
        <w:t xml:space="preserve">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