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1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94-5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щенко Сергея Валер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щенко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тделения Госавтоинспекции ОМВД России по                                           г. Армянску от «данные изъяты» г. по ст. 12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ащенко С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щенко С.В.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ДПС Отделения Госавтоинспекции ОМВД России по г. Армянску от «данные изъяты» г. о привлечении Мащенко С.В. к административной ответственности по ст. 12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щенко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тделения Госавтоинспекции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щенко С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ащенко С.В. 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щенко Серге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918242018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