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1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95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икаилова Файяза Шадман огл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икаилов Ф.Ш. оглы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ГАИ СОП №1 дислокация г. Армянск от «данные изъяты» г. по ч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икаилов Ф.Ш. оглы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икаилова Ф.Ш. оглы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ГАИ СОП №1 дислокация г. Армянск от «данные изъяты» г. о привлечении Микаилова Ф.Ш. оглы к административной ответственности по ч.1 ст. 12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каилов Ф.Ш. оглы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ГАИ СОП №1 дислокация г. Армянск от «данные изъяты» г. в законную силу («данные изъяты»г.), т.е. до «данные изъяты» 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каилова Ф.Ш. оглы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икаиловым Ф.Ш. оглы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икаилова Файяза Шадма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919242018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