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20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579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Южаков Е.А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Южакова Е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-АП  от «данные изъяты»г.; копией постановления </w:t>
      </w:r>
      <w:r>
        <w:rPr>
          <w:sz w:val="28"/>
          <w:szCs w:val="28"/>
          <w:shd w:fill="FFFFFF" w:val="clear"/>
        </w:rPr>
        <w:t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г. о привлечении Южакова Е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Южакова Е.А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Южаков Е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Южакова Е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Южаков Е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Южаковым Е.А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Южакова Евгения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20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