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96-4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илиджаева Леонида Семе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илиджаев Л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илиджаев Л.С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Л.С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«данные изъяты» г. о привлечении Милиджаева Л.С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Л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                             г. Армянску от «данные изъяты» 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Л.С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лиджаевым Л.С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Милиджаева Леонида Семе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20242012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