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921/20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897-4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8 декабря 2024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Сова Юрия Андрее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Сова Ю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ДПС ОГИБДД ОМВД России по г. Армянску от «данные изъяты» г. по ч.2 ст. 12.2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8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Сова Ю.А. в судебном заседании вину в совершенном правонарушении признал в полном объеме и пояснил, что штраф своевременно не уплатил в связи с тем, что потерял копию постановления с реквизитами для оплаты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Сова Ю.А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ИДПС ОГИБДД ОМВД России по г. Армянску от «данные изъяты»г. о привлечении Сова Ю.А. к административной ответственности по ч.2 ст. 12.2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8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ова Ю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ДПС ОГИБДД ОМВД России по г. Армянску от «данные изъяты» г. в законную силу («данные изъяты»г.), т.е. до «данные изъяты» 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Сова Ю.А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Сова Ю.А.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Сова Юрия Андр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600,00 (одной тысячи шестисот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9212420187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(подпись)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