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22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476-9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68 Раздольненского 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60 (шестьдесят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Южаков Е.А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8 Раздольненского 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Южакова Е.А. признан виновным в совершении правонарушения, предусмотренного ст.6.1.1 Кодекса Российской Федерации об административных правонарушениях и ему назначено наказание в виде обязательных работ на срок 60 часов, постановление вступило в законную силу «данные изъяты»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Южакова Е.А. к месту отбытия наказания в виде обязательных работ «данные изъяты» письменным предупреждением Южакова Е.А. об административной ответственности за уклонение от отбывания обязательных работ; сообщением главного врача ГБУЗ РК «ЦГБ г. Армянска» «данные изъяты» о том, что Южаков Е.А. не явился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Южакову Е.А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