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2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99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розюк А.И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орозюка А.И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Морозюка А.И.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розюк А.И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орозюка А.И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орозюком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Морозюку А.И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