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900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Морозюка А.И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озюк А.И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орозюка А.И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