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925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5 декабря 2018 г.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Федорчука Евгения Викторовича, &lt;данные изъяты&gt;,</w:t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Федорчук Е.В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</w:t>
      </w:r>
      <w:r>
        <w:rPr/>
        <w:t xml:space="preserve">Армянского городского суда Республики Крым </w:t>
      </w:r>
      <w:r>
        <w:rPr>
          <w:shd w:fill="FFFFFF" w:val="clear"/>
        </w:rPr>
        <w:t xml:space="preserve">от 01.10.2018 года по ст. 6.1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(12.10.2018 г.), чем совершил правонарушение, предусмотренное                         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ab/>
        <w:t xml:space="preserve">Федорчук Е.В. в судебном заседании  вину в совершенном правонарушении признал в полном объеме и пояснил, что штраф своевременно не оплатил в связи с отсутствием финансовой возможности. 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ab/>
        <w:t xml:space="preserve">Вина Федорчука Е.В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от 25.12.2018 г. № 191/18/82-АП; копией постановления Армянского городского суда Республики Крым </w:t>
      </w:r>
      <w:r>
        <w:rPr>
          <w:shd w:fill="FFFFFF" w:val="clear"/>
        </w:rPr>
        <w:t>от 01.10.2018 года о привлечении Федорчука Е.В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6.1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0 рублей, </w:t>
      </w:r>
      <w:r>
        <w:rPr/>
        <w:t>вступившим в законную силу 12.10.2018 года;</w:t>
      </w:r>
      <w:r>
        <w:rPr>
          <w:color w:val="FF0000"/>
        </w:rPr>
        <w:t xml:space="preserve"> </w:t>
      </w:r>
      <w:r>
        <w:rPr/>
        <w:t>копией постановления о возбуждении исполнительного производства от 19.12.2018 г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Федорчук Е.В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уда от 01.10.2018 года в законную силу (12.10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Федорчука Е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Федорчук Е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двоих малолетних детей 2007 г. рождения и 2014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color w:val="000000"/>
        </w:rPr>
        <w:t>Федорчука Е.В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Федорчука Е.В.</w:t>
      </w:r>
      <w:r>
        <w:rPr/>
        <w:t xml:space="preserve"> ранее привлекался к административной ответственности, женат, имеет двоих малолетних детей 2007 г. рождения и 2014 г. рождения, официально не трудоустроен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</w:t>
      </w:r>
      <w:r>
        <w:rPr>
          <w:color w:val="000000"/>
        </w:rPr>
        <w:t>Федорчуком Е.В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>признать Федорчука Евгения Викторовича</w:t>
      </w:r>
      <w:r>
        <w:rPr/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zCs w:val="24"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  </w:t>
      </w: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(подпись)                     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