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25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901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Морозюка А.И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Морозюка А.И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розюк А.И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орозюка А.И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