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926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902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 дека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орозюка Андрея Игор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юк А.И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орозюк А.И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Морозюка А.И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Морозюка А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Морозюка А.И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орозюк А.И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орозюка А.И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розюк А.И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Морозюка А.И. не усматрива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орозюком А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Морозюка Андрея Игор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Морозюку А.И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