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927/2024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4-003916-8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9 декабря 2024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Вакула Валентина Викторовича, «данные изъяты»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Вакула В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 г. по ст.19.16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 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>Вакула В.В. в судебном заседании вину в совершенном правонарушении признал в полном объеме и указал, что штраф не уплатил в связи с трудным материальным положением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ина Вакула В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 г.; копией постановления </w:t>
      </w:r>
      <w:r>
        <w:rPr>
          <w:sz w:val="28"/>
          <w:szCs w:val="28"/>
          <w:shd w:fill="FFFFFF" w:val="clear"/>
        </w:rPr>
        <w:t>началь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МВД России по г. Армянску от «данные изъяты» г. о привлечении Вакула В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9.1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,00 рублей, </w:t>
      </w:r>
      <w:r>
        <w:rPr>
          <w:sz w:val="28"/>
          <w:szCs w:val="28"/>
        </w:rPr>
        <w:t xml:space="preserve">вступившим в законную силу «данные изъяты» г.; рапортом УУП ОУУП и ПДН ОМВД России по                        г. Армянску об обнаружении в действиях Вакула В.В. признаков административного правонарушения, предусмотренного ч.1 ст.20.25 КоАП РФ от «данные изъяты» г.   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Вакула В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                                    г. Армянску от «данные изъяты» г. в законную силу («данные изъяты» г.), т.е. до «данные изъят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Вакула В.В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.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Вакула В.В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Вакула В.В. административного правонарушения, степень его вины и личность, который ранее привлекался к административной ответственности, не женат, на своем иждивении нетрудоспособных лиц не имеет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Вакула Валентина Викто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9272420115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(подпись)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io2">
    <w:name w:val="fio2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