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28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917-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дека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Берсенева Николая Михайл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Берсенев Н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от «данные изъяты»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Берсенев Н.М. в судебном заседании вину в совершенном правонарушении признал в полном объеме и указал, что штраф своевременно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Вина Берсенева Н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врио</w:t>
      </w:r>
      <w:r>
        <w:rPr>
          <w:sz w:val="28"/>
          <w:szCs w:val="28"/>
          <w:shd w:fill="FFFFFF" w:val="clear"/>
        </w:rPr>
        <w:t xml:space="preserve"> 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Берсенева Н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 г.; рапортом УУП ОУУП и ПДН ОМВД России по г. Армянску об обнаружении в действиях Берсенева Н.М. признаков административного правонарушения, предусмотренного ч.1 ст.20.25 КоАП РФ от «данные изъяты» г.  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рсенев Н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       г. Армянску от «данные изъяты» г. в законную силу («данные изъяты»г.), т.е. до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рсенева Н.М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рсенева Н.М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Берсеневым Н.М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ерсенева Николая Михайл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928242018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