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29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918-7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каченко Серг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каченко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Ткаченко С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Ткаченко С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рапортом старшего инспектора ГИАЗ ОМВД России по г. Армянск об обнаружении в действиях Ткаченко С.Н. признаков административного правонарушения, предусмотренного ч.1 ст.20.25 КоАП РФ от «данные изъяты»г.; копией постановления врио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Ткаченко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каченко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каченко С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каченко С.Н., является лицом, достигшим 18-летнего возраста, не является  инвалидом I и II групп, военнослужащим, </w:t>
      </w:r>
      <w:r>
        <w:rPr>
          <w:color w:val="000000"/>
          <w:sz w:val="28"/>
          <w:szCs w:val="28"/>
          <w:shd w:fill="FFFFFF" w:val="clear"/>
        </w:rPr>
        <w:t>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каченко С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каченко Серг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