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930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544-86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декабр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от 14.05.2021 г., в частности, запрет пребывания вне жилого или иного помещения, являющегося местом жительства либо пребывания в период с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Железнодорожного районного суда г. Симферополя от «данные изъяты», согласно которому в отношении Смирнова А.В. установлен административный надзор сроком на 3 (три) года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в период времени с «данные изъяты»; запрета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от «данные изъяты»о том, что он ознакомлен с административными (временными) ограничениями своих прав и свобод; рапортом ст. УУП ОУУП и ПДН ОМВД России по г. Армянску об обнаружении признаков административного правонарушения от 28.12.2021, согласно которому в ходе проведения проверки, поднадзорный Смирнов А.В. «данные изъяты» отсутствовал по месту своего проживания;   объяснением Смирновой В.А. от 28.12.2021, согласно которому она подтверждает, что Смирнов А.В «данные изъяты». находился по месту ее жительства: «данные изъяты», спал; объяснением Смирнова А.В. от 28.12.2021 г., согласно которому он подтверждает, что «данные изъяты» отсутствовал по месту своего проживания, т.к. находился у ма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.</w:t>
      </w:r>
      <w:r>
        <w:rPr>
          <w:sz w:val="28"/>
          <w:szCs w:val="28"/>
        </w:rPr>
        <w:t xml:space="preserve">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>(подпись)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