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931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636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декабря 2023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1 ст. 7.19  Кодекса Российской Федерации об административных правонарушениях в отношении Попеску Екатерины Сергеевны, «данные изъяты»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г. в «данные изъят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трудниками ГУП РК «Крымэнерго» 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й район электрических сетей Северных электрически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Попеску Е.С.  к электрическим сетям после приостановления предоставления услуг энергоснабжения в связи с образовавшейся задолженностью за потребленную электрическую энергию по адресу: «данные изъяты», путем срыва с вводного фазного провода контрольной марки №«данные изъяты» и сбора монтажной схемы. Указанными действиями Попеску Е.С. причинен ущерб ГУП РК «Крымэнерго» в размере 27 034,96 рублей, и совершено правонарушение, ответственность за которое предусмотрена ч. 1 ст. 7.1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судебное заседание </w:t>
      </w:r>
      <w:r>
        <w:rPr>
          <w:sz w:val="28"/>
          <w:szCs w:val="28"/>
        </w:rPr>
        <w:t>Попеску Е.С.</w:t>
      </w:r>
      <w:r>
        <w:rPr>
          <w:sz w:val="28"/>
          <w:szCs w:val="28"/>
          <w:lang w:val="en-US" w:eastAsia="en-US"/>
        </w:rPr>
        <w:t xml:space="preserve">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 w:eastAsia="en-US"/>
        </w:rPr>
        <w:t>, о времени и месте рассмотрения дела извещ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надлежащим образом</w:t>
      </w:r>
      <w:r>
        <w:rPr>
          <w:sz w:val="28"/>
          <w:szCs w:val="28"/>
        </w:rPr>
        <w:t>, о причинах неявки суду не сообщила,</w:t>
      </w:r>
      <w:r>
        <w:rPr/>
        <w:t xml:space="preserve"> </w:t>
      </w:r>
      <w:r>
        <w:rPr>
          <w:sz w:val="28"/>
          <w:szCs w:val="28"/>
        </w:rPr>
        <w:t>ходатайств об отложении рассмотрения дела не направл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 связи с выше изложенным, </w:t>
      </w:r>
      <w:r>
        <w:rPr>
          <w:sz w:val="28"/>
          <w:szCs w:val="28"/>
        </w:rPr>
        <w:t>полагаю</w:t>
      </w:r>
      <w:r>
        <w:rPr>
          <w:sz w:val="28"/>
          <w:szCs w:val="28"/>
          <w:lang w:val="en-US" w:eastAsia="en-US"/>
        </w:rPr>
        <w:t xml:space="preserve"> возможным рассмотреть данное дело в отсутствие </w:t>
      </w:r>
      <w:r>
        <w:rPr>
          <w:sz w:val="28"/>
          <w:szCs w:val="28"/>
        </w:rPr>
        <w:t>Попеску Е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8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«данные изъяты», выявлено, что Попеску Е.С. допустила самовольное (безучетное) использование электрической энергии, путем срыва с вводного фазного провода контрольной марки №«данные изъяты» и сбора монтажной схемы. Указанные действия не содержат уголовно наказуемого дея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серии 8201 №165060 от 06.12.2023 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; актом о безучетном потреблении электрической энергии от 04.12.2023 г.; справкой-расчетом объема и стоимости неучтено потребленной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Попеску Е.С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Попеску Е.С. допустила самовольное (безучетное) использование электрической энергии, в ее действиях усматривается состав административного правонарушения, предусмотренного ч.1 ст. 7.19 Кодекса Российской Федерации об административных правонарушениях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Попеску Е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еску Е.С. административного правонарушения, степень ее вины, отсутствие обстоятельств, смягчающих и отягчающих административную ответственность,  считаю необходимым признать Попеску Е.С. виновной в совершении административного правонарушения, предусмотренного ч.1 ст. 7.19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1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опеску Екатерину Сергеевну виновной в совершении административного правонарушения, предусмотренного ч.1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0 000,00 (десяти тысяч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– 0410760300255009312307123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