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3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920-7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каченко Серг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каченко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Ткаченко С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Ткаченко С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таршего инспектора ГИАЗ ОМВД России по г. Армянск об обнаружении в действиях Ткаченко С.Н. признаков административного правонарушения, предусмотренного ч.1 ст.20.25 КоАП РФ 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Ткаченко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каченко С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каченко С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каченко С.Н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каченко С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каченко Серг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