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934/2024</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4-003927-52</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23 декабря 2024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Короля Сергея Викторовича,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Король С.В., «данные изъяты» г. в «данные изъяты», находясь по месту своего жительства по адресу: «данные изъяты», в ходе внезапно возникшего конфликта с «данные изъяты», умышленно нанес ей один удар ладонью правой руки в область лица, чем причинил ей телесные повреждения в виде: ушиба мягких тканей лица правой щеки. Своими действиями Король С.В.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pPr>
      <w:r>
        <w:rPr>
          <w:sz w:val="28"/>
          <w:szCs w:val="28"/>
        </w:rPr>
        <w:t xml:space="preserve">Король С.В.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sz w:val="28"/>
          <w:szCs w:val="28"/>
        </w:rPr>
      </w:pPr>
      <w:r>
        <w:rPr>
          <w:sz w:val="28"/>
          <w:szCs w:val="28"/>
        </w:rPr>
        <w:t>П</w:t>
      </w:r>
      <w:r>
        <w:rPr>
          <w:color w:val="000000"/>
          <w:sz w:val="28"/>
          <w:szCs w:val="28"/>
          <w:shd w:fill="FFFFFF" w:val="clear"/>
        </w:rPr>
        <w:t xml:space="preserve">отерпевшая «данные изъяты» в судебном заседании </w:t>
      </w:r>
      <w:r>
        <w:rPr>
          <w:sz w:val="28"/>
          <w:szCs w:val="28"/>
        </w:rPr>
        <w:t>подтвердила факт причинения ей Королем С.В. телесных повреждений в ходе конфликта. Дополнительно пояснила, что в настоящее время претензий к нему не имеет.</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Королем С.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рапортом УУП ОУУП и ПДН ОМВД России по г. Армянску от «данные изъяты»г., согласно которому в дежурную часть ОМВД России по                                   г. Армянску поступило сообщение от «данные изъяты»о том, что ее сестра «данные изъяты» попросила вызвать полицию, т.к. ее муж Король С.В. причинил ей телесные повреждения, а именно ударил ладонью в область лица;</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заявлением «данные изъяты» г., согласно которому она просит принять меры к супругу Король С.В., который причинил ей телесные повреждения, а именно нанес удар ладонью в область лица;</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справкой ГБУЗ РК «ЦГБ г. Армянска» от «данные изъяты»г., согласно которой у «данные изъяты» обнаружен ушиб мягких тканей лица (правой щеки, правой подглазничной области).</w:t>
      </w:r>
    </w:p>
    <w:p>
      <w:pPr>
        <w:pStyle w:val="Normal"/>
        <w:ind w:firstLine="720"/>
        <w:jc w:val="both"/>
        <w:rPr/>
      </w:pPr>
      <w:r>
        <w:rPr>
          <w:sz w:val="28"/>
          <w:szCs w:val="28"/>
        </w:rPr>
        <w:t xml:space="preserve"> </w:t>
      </w: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Король С.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Король С.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ороль С.В. не усматривает. </w:t>
      </w:r>
    </w:p>
    <w:p>
      <w:pPr>
        <w:pStyle w:val="Normal"/>
        <w:ind w:firstLine="708"/>
        <w:jc w:val="both"/>
        <w:rPr/>
      </w:pPr>
      <w:r>
        <w:rPr>
          <w:sz w:val="28"/>
          <w:szCs w:val="28"/>
        </w:rPr>
        <w:t>Учитывая вышеизложенное, характер совершенного Король С.В.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на своем иждивении имеет троих малолетних детей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Короля Сергея Викто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9342406184.</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