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936/2023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655-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декабря 2023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г. Армянск, ул. Гайдара, д.6, рассмотрев дело об административном правонарушении по ч.1 ст. 19.24 Кодекса Российской Федерации об административных правонарушениях в отношении Чернышева Виталия Сергеевича, «данные изъят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нышев В.С., как лицо, в отношении которого установлен административный надзор, «данные изъяты» г. в «данные изъяты», нарушил ограничения, возложенные на него Железнодорожным районным судом г. Симферополя Республики Крым от «данные изъяты» г., в частности, запрет пребывания вне жилого или иного помещения, являющегося местом жительства либо пребывания в период с                       22 час. 00 мин. до 06 час. 00 мин.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Чернышев В.С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оме того вина Чернышева В.С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 рапортом оперуполномоченного ОУР ОМВД России по г. Армянску от «данные изъяты», согласно которому поднадзорный Чернышев В.С. во время проведения проверки лиц, состоящих под административным надзором, «данные изъяты»г. с «данные изъяты» час. отсутствовал по месту жительства, двери квартиры никто не открыл; актом посещения поднадзорного лица по месту жительства от «данные изъяты» г., согласно которому при посещении места проживания Чернышева В.С. («данные изъяты») «данные изъяты»  в период с «данные изъяты», последний отсутствовал по месту проживания, двери квартиры никто не открыл; копией решения Железнодорожного районного суда г. Симферополя Республики Крым от «данные изъяты»г., согласно которому в отношении Чернышева В.С. установлен административный надзор сроком на 3 (три) года и возложены ограничения в виде: обязательной явки 4 (четыре)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ся местом жительства, пребывания или фактического нахождения в период времени  с                        22 час. 00 мин. до 06 час. 00 мин.; запрета выезда за пределы субъекта Российской Федерации по избранному месту жительства, пребывания или фактического нахождения поднадзорного – Республики Крым и города федерального значения Севастополя; запрета посещения культурно-развлекательных и увеселительных заведений, реализующих спиртные напитки на розлив; копией письменного предупреждения Чернышева В.С. от             «данные изъяты» г. о том, что он ознакомлен с административными (временными) ограничениями своих прав и свобод; объяснением Чернышева В.С. от «данные изъяты» 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Чернышева В.С. усматривается состав административного правонарушения, предусмотренного ч.1 ст. 19.24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ернышев В.С.,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</w:rPr>
        <w:t xml:space="preserve">Чернышева В.С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 xml:space="preserve">Чернышевым В.С.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не женат, не трудоустроен, на иждивении нетрудоспособных лиц не имеет, обстоятельства, смягчающие административную ответственность и отсутствие обстоятельств,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наказание в виде административного ареста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роме того, при назначении наказания, судом учтено, что приговором Красноперекопского районного суда Республики Крым от «данные изъяты» по делу           № «данные изъяты» Чернышев В.С. признан виновным в совершении преступления, предусмотренного п. «в» ч. 2 ст. 158 УК РФ с назначением наказания в виде лишения своб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статей 3.9, 32.8 Кодекса Российской Федерации об административных правонарушениях предусмотрено, что административный арест заключается в содержании нарушителя в условиях изоляции от общества, устанавливается на срок до пятнадцати суток,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Чернышев В.С. «данные изъяты» был заключен под стражу, фактически административное наказание в виде административного ареста сроком на 1 (одни) сутки им отбыто, в связи с чем необходимо считать назначенное наказание отбыт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19.24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sz w:val="28"/>
          <w:szCs w:val="28"/>
          <w:lang w:val="ru-RU"/>
        </w:rPr>
        <w:t>Чернышева Виталия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одни</w:t>
      </w:r>
      <w:r>
        <w:rPr>
          <w:sz w:val="28"/>
          <w:szCs w:val="28"/>
        </w:rPr>
        <w:t>) су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 учетом нахождения </w:t>
      </w:r>
      <w:r>
        <w:rPr>
          <w:sz w:val="28"/>
          <w:szCs w:val="28"/>
          <w:lang w:val="ru-RU"/>
        </w:rPr>
        <w:t>Чернышева Виталия Сергеевича</w:t>
      </w:r>
      <w:r>
        <w:rPr>
          <w:sz w:val="28"/>
          <w:szCs w:val="28"/>
        </w:rPr>
        <w:t xml:space="preserve"> в местах лишения свободы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уголов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де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№ «данные изъяты»– считать назначенное наказание отбыты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2">
    <w:name w:val="fio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