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936/2024</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4-003956-62</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25 декабря 2024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Горбунова Олега Аркадьевича,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Горбунов О.А., «данные изъяты», находясь по месту своего жительства по адресу: «данные изъяты», в ходе конфликта с «данные изъяты», умышленно осуществил захват левой кистью за правую кисть последней и произвел вдавливание и оцарапывание ногтями кожного покрова, чем причинил ей повреждения в виде: покраснения и царапины в области правой кисти на тыльной поверхности. Своими действиями Горбунов О.А.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720"/>
        <w:jc w:val="both"/>
        <w:rPr/>
      </w:pPr>
      <w:r>
        <w:rPr>
          <w:sz w:val="28"/>
          <w:szCs w:val="28"/>
        </w:rPr>
        <w:t xml:space="preserve">Горбунов О.А.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П</w:t>
      </w:r>
      <w:r>
        <w:rPr>
          <w:color w:val="000000"/>
          <w:sz w:val="28"/>
          <w:szCs w:val="28"/>
          <w:shd w:fill="FFFFFF" w:val="clear"/>
        </w:rPr>
        <w:t xml:space="preserve">отерпевшая «данные изъяты» в судебном заседании </w:t>
      </w:r>
      <w:r>
        <w:rPr>
          <w:sz w:val="28"/>
          <w:szCs w:val="28"/>
        </w:rPr>
        <w:t xml:space="preserve">подтвердила факт причинения ей Горбуновым О.А. телесных повреждений в ходе конфликта.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Горбуновым О.А.</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заявлением «данные изъяты» г., согласно которому она просит принять меры к Горбунову О.А., который «данные изъяты» г. примерно в «данные изъяты» по месту жительства схватил ее за руку, чем причинил физическую боль;</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справкой ГБУЗ РК «ЦГБ г. Армянска» от «данные изъяты»г., согласно которой у «данные изъяты» обнаружены покраснения и царапины в области правой кисти на тыльной поверхности.</w:t>
      </w:r>
    </w:p>
    <w:p>
      <w:pPr>
        <w:pStyle w:val="Normal"/>
        <w:ind w:firstLine="720"/>
        <w:jc w:val="both"/>
        <w:rPr/>
      </w:pPr>
      <w:r>
        <w:rPr>
          <w:sz w:val="28"/>
          <w:szCs w:val="28"/>
        </w:rPr>
        <w:t xml:space="preserve"> </w:t>
      </w: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Горбунова О.А.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Горбунова О.А.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орбунова О.А. не усматривает. </w:t>
      </w:r>
    </w:p>
    <w:p>
      <w:pPr>
        <w:pStyle w:val="Normal"/>
        <w:ind w:firstLine="708"/>
        <w:jc w:val="both"/>
        <w:rPr/>
      </w:pPr>
      <w:r>
        <w:rPr>
          <w:sz w:val="28"/>
          <w:szCs w:val="28"/>
        </w:rPr>
        <w:t>Учитывая вышеизложенное, характер совершенного Горбуновым О.А. административного правонарушения,</w:t>
      </w:r>
      <w:r>
        <w:rPr>
          <w:color w:val="000000"/>
          <w:sz w:val="28"/>
          <w:szCs w:val="28"/>
        </w:rPr>
        <w:t xml:space="preserve"> </w:t>
      </w:r>
      <w:r>
        <w:rPr>
          <w:sz w:val="28"/>
          <w:szCs w:val="28"/>
        </w:rPr>
        <w:t xml:space="preserve">степень его вины и личность, который не женат, на своем иждивении нетрудоспособных лиц не имеет,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Горбунова Олега Аркадь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9362406144.</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