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938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3969-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6 декабря 2024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Смирнова Антона Владимир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Смирнов А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 г.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 г.), т.е. до «данные изъяты» 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мирнов А.В. в судебном заседании вину в совершенном правонарушении признал в полном объеме и указал, что штраф не уплатил в связи с отсутствием финансовой возможности.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Смирнова А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 г.; копией постановления начальника </w:t>
      </w:r>
      <w:r>
        <w:rPr>
          <w:sz w:val="28"/>
          <w:szCs w:val="28"/>
          <w:shd w:fill="FFFFFF" w:val="clear"/>
        </w:rPr>
        <w:t>ОМВД России по г. Армянску от «данные изъяты» г. о привлечении Смирнова А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 г.; рапортом ст. инспектора ГИАЗ ОМВД России по г. Армянску об обнаружении в действиях Смирнова А.В. признаков административного правонарушения, предусмотренного ч.1 ст.20.25 КоАП РФ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Смирнов А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                                    г. Армянску от «данные изъяты» г. в законную силу («данные изъяты»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Смирнова А.В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мирнов А.В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Смирнова А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Смирновым А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а иждивении нетрудоспособных лиц не имеет, не трудоустроен, 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изнать Смирнова Антона Владими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Срок административного ареста Смирнову А.В. исчислять с момента его задерж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