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3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970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рапортом ст. инспектора ГИАЗ ОМВД России по г. Армянску об обнаружении в действиях Смирнова А.В. признаков административного правонарушения, предусмотренного ч.1 ст.20.25 КоАП РФ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