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4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971-17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Пидоненко М.А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Пидоненко М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рапортом УУП ОУУП и ПДН ОМВД России по г. Армянск об обнаружении в действиях Пидоненко М.А. признаков административного правонарушения, предусмотренного ч.1 ст.20.25 КоАП РФ; копией постановления начальника </w:t>
      </w:r>
      <w:r>
        <w:rPr>
          <w:sz w:val="28"/>
          <w:szCs w:val="28"/>
          <w:shd w:fill="FFFFFF" w:val="clear"/>
        </w:rPr>
        <w:t>ОМВД России по                               г. Армянску от «данные изъяты» г. о привлечении Пидоненко М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доненко М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доненко М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идоненко М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