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47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671-2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Демидович Геннадия Владими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Демидович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емидович Г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Демидович Г.В. 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Демидович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емидович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емидович Г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Демидович Г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признать Демидович Геннади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947232012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