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spacing w:before="0" w:after="28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Дело №5-26-56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2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26 Бахчисарайского судебного района (</w:t>
      </w:r>
      <w:r>
        <w:rPr>
          <w:rStyle w:val="CatAddressgrp2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3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2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4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РК, зарегистрированного и фактически проживающего  по адресу: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административного правонарушения, предусмотренного ст. 20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13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4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4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законно хранил по адресу: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линноствольное, двуствольное, гладкоствольное, казнозарядное огнестрельное оружие – охотничье ружье модели ТОЗ-БМ, 16 калибра, № 201961, 1963 года выпуска, (стволы, колодка) № 38269, 1950 года выпуска (цевье), изготовленное промышленным способом, владение (хранение) которых без специального  разрешения запрещено. Указанные действия </w:t>
      </w:r>
      <w:r>
        <w:rPr>
          <w:rStyle w:val="CatFIOgrp25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 </w:t>
      </w:r>
      <w:r>
        <w:rPr>
          <w:rStyle w:val="CatFIOgrp2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ю вину признал в полном объеме,  раскаялся, просил назначить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ая ответственность по ст. 20.10 КоАП РФ предусмотрена за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и влечет наложение административного штрафа на граждан в размере от пяти тысяч до </w:t>
      </w:r>
      <w:r>
        <w:rPr>
          <w:rStyle w:val="CatSumInWordsgrp28rplc1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29rplc1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30rplc1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54 Правил оборота гражданского и служебного оружия и патронов к нему, утвержденных постановлением Правительства РФ от </w:t>
      </w:r>
      <w:r>
        <w:rPr>
          <w:rStyle w:val="CatDategrp14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814, статьей 22 Федерального закона от </w:t>
      </w:r>
      <w:r>
        <w:rPr>
          <w:rStyle w:val="CatDategrp15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Пунктом 67 Инструкции по организации работы органов внутренних дел по контролю за оборотом гражданского и служебного оружия и патронов к нему на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твержденной Приказом МВД России от </w:t>
      </w:r>
      <w:r>
        <w:rPr>
          <w:rStyle w:val="CatDategrp16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 Исходя из положений ст. ст. 9 - 11, 14 - 15 Федерального закона от </w:t>
      </w:r>
      <w:r>
        <w:rPr>
          <w:rStyle w:val="CatDategrp17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50-ФЗ "Об оружии", оборот оружия, боеприпасов и патронов к нему на </w:t>
      </w:r>
      <w:r>
        <w:rPr>
          <w:rStyle w:val="CatAddressgrp6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крепляется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 Такой порядок направлен на то, чтобы не допустить обладания оружием лицами, которые в силу тех или иных причин (состояние здоровья, отсутствие соответствующей подготовки, невозможность обеспечения учета и сохранности оружия и др.) не могут надлежащим образом гарантировать его безопасное хранение и использов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мимо фактических признательных объяснений данных </w:t>
      </w:r>
      <w:r>
        <w:rPr>
          <w:rStyle w:val="CatFIOgrp2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об административном правонарушении, вина </w:t>
      </w:r>
      <w:r>
        <w:rPr>
          <w:rStyle w:val="CatFIOgrp2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82 01 № 109876 от </w:t>
      </w:r>
      <w:r>
        <w:rPr>
          <w:rStyle w:val="CatDategrp18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, который подписан </w:t>
      </w:r>
      <w:r>
        <w:rPr>
          <w:rStyle w:val="CatFIOgrp24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замечаний и возражений, с протоколом согласен, копию протокола получил (л.д.2)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материалами следственного отдела УФСБ по РК и </w:t>
      </w:r>
      <w:r>
        <w:rPr>
          <w:rStyle w:val="CatAddressgrp7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признакам  совершения </w:t>
      </w:r>
      <w:r>
        <w:rPr>
          <w:rStyle w:val="CatFIOgrp2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 (л.д.3-18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ключением эксперта № 5/845 от </w:t>
      </w:r>
      <w:r>
        <w:rPr>
          <w:rStyle w:val="CatDategrp1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23-27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витанцией № 52от </w:t>
      </w:r>
      <w:r>
        <w:rPr>
          <w:rStyle w:val="CatDategrp20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ередаче вещественных доказательств на временное хранение в камеру хранения вещественных доказательств ОМВД России по </w:t>
      </w:r>
      <w:r>
        <w:rPr>
          <w:rStyle w:val="CatAddressgrp8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28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ветом начальника отделения лицензионно-разрешительной работы по </w:t>
      </w:r>
      <w:r>
        <w:rPr>
          <w:rStyle w:val="CatAddressgrp9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Бахчисарайский от </w:t>
      </w:r>
      <w:r>
        <w:rPr>
          <w:rStyle w:val="CatDategrp21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30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УП ОУУПиПДН МВД России по Бахчисарайского району </w:t>
      </w:r>
      <w:r>
        <w:rPr>
          <w:rStyle w:val="CatFIOgrp26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31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нные при рассмотрении дела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Style w:val="CatFIOgrp25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.20.10 КоАП РФ. Его действия квалифицированы вер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м административную ответственность </w:t>
      </w:r>
      <w:r>
        <w:rPr>
          <w:rStyle w:val="CatFIOgrp25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характер совершенного административного правонарушения, а также принимая во внимание личность </w:t>
      </w:r>
      <w:r>
        <w:rPr>
          <w:rStyle w:val="CatFIOgrp25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мировой судья считает, что к нему подлежит применению мера наказания в виде административного штрафа с конфискаци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20.10,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22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43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3rplc4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иновным в совершении административного правонарушения, предусмотренного ст.20.1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31rplc4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конфискацией  – длинноствольного, двуствольного, гладкоствольного, казнозарядного огнестрельного оружия – охотничьего ружья модели ТОЗ-БМ, 16 калибра, № 201961, 1963 года выпуска, (стволы, колодка) № 38269, 1950 года выпуска (цевье), изготовленного промышленным способом  находящегося на хранении в камере хранения вещественных доказательств ОМВД России по </w:t>
      </w:r>
      <w:r>
        <w:rPr>
          <w:rStyle w:val="CatAddressgrp8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квитанции № 52 от </w:t>
      </w:r>
      <w:r>
        <w:rPr>
          <w:rStyle w:val="CatDategrp20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ИНН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ПП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1149102019164, Юридический адрес: </w:t>
      </w:r>
      <w:r>
        <w:rPr>
          <w:rStyle w:val="CatAddressgrp10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60-летия СССР, 28, Почтовый адрес: </w:t>
      </w:r>
      <w:r>
        <w:rPr>
          <w:rStyle w:val="CatAddressgrp10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60-летия СССР, 28,  Банковские реквизиты: Получатель: УФК по РК (Министерство юстиции </w:t>
      </w:r>
      <w:r>
        <w:rPr>
          <w:rStyle w:val="CatAddressgrp1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Наименование банка: Отделение </w:t>
      </w:r>
      <w:r>
        <w:rPr>
          <w:rStyle w:val="CatAddressgrp1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УФК по </w:t>
      </w:r>
      <w:r>
        <w:rPr>
          <w:rStyle w:val="CatAddressgrp11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БИК </w:t>
      </w:r>
      <w:r>
        <w:rPr>
          <w:rStyle w:val="CatPhoneNumbergrp37rplc5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диный казначейский счет  40102810645370000035,  Казначейский счет  03100643000000017500,  Лицевой счет  </w:t>
      </w:r>
      <w:r>
        <w:rPr>
          <w:rStyle w:val="CatPhoneNumbergrp38rplc5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УФК по  </w:t>
      </w:r>
      <w:r>
        <w:rPr>
          <w:rStyle w:val="CatAddressgrp1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д Сводного реестра </w:t>
      </w:r>
      <w:r>
        <w:rPr>
          <w:rStyle w:val="CatPhoneNumbergrp39rplc5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40rplc5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БК </w:t>
      </w:r>
      <w:r>
        <w:rPr>
          <w:rStyle w:val="CatPhoneNumbergrp41rplc5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honeNumbergrp42rplc5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410760300265000562420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ик квитанции об оплате штрафа предоставить мировому судье судебного участка № 26 Бахчисарайского судебного района (</w:t>
      </w:r>
      <w:r>
        <w:rPr>
          <w:rStyle w:val="CatAddressgrp2rplc6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3rplc6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9), как документ, подтверждающий исполнение постановления, но не позднее 60 (шестидесяти) дней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по истечении указанного срока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судебного участка № 26 Бахчисарайского судебного района (</w:t>
      </w:r>
      <w:r>
        <w:rPr>
          <w:rStyle w:val="CatAddressgrp2rplc6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</w:t>
      </w:r>
      <w:r>
        <w:rPr>
          <w:rStyle w:val="CatAddressgrp1rplc6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27rplc66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3rplc4">
    <w:name w:val="cat-FIO grp-23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ExternalSystemDefinedgrp43rplc7">
    <w:name w:val="cat-ExternalSystemDefined grp-43 rplc-7"/>
    <w:basedOn w:val="DefaultParagraph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3rplc10">
    <w:name w:val="cat-Date grp-13 rplc-10"/>
    <w:basedOn w:val="DefaultParagraphFont"/>
    <w:qFormat/>
    <w:rPr/>
  </w:style>
  <w:style w:type="character" w:styleId="CatTimegrp34rplc11">
    <w:name w:val="cat-Time grp-34 rplc-11"/>
    <w:basedOn w:val="DefaultParagraphFont"/>
    <w:qFormat/>
    <w:rPr/>
  </w:style>
  <w:style w:type="character" w:styleId="CatFIOgrp24rplc12">
    <w:name w:val="cat-FIO grp-2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25rplc14">
    <w:name w:val="cat-FIO grp-25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SumInWordsgrp28rplc16">
    <w:name w:val="cat-SumInWords grp-28 rplc-16"/>
    <w:basedOn w:val="DefaultParagraphFont"/>
    <w:qFormat/>
    <w:rPr/>
  </w:style>
  <w:style w:type="character" w:styleId="CatSumInWordsgrp29rplc17">
    <w:name w:val="cat-SumInWords grp-29 rplc-17"/>
    <w:basedOn w:val="DefaultParagraphFont"/>
    <w:qFormat/>
    <w:rPr/>
  </w:style>
  <w:style w:type="character" w:styleId="CatSumInWordsgrp30rplc18">
    <w:name w:val="cat-SumInWords grp-30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FIOgrp25rplc26">
    <w:name w:val="cat-FIO grp-25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20rplc32">
    <w:name w:val="cat-Date grp-20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Addressgrp9rplc34">
    <w:name w:val="cat-Address grp-9 rplc-34"/>
    <w:basedOn w:val="DefaultParagraphFont"/>
    <w:qFormat/>
    <w:rPr/>
  </w:style>
  <w:style w:type="character" w:styleId="CatDategrp21rplc35">
    <w:name w:val="cat-Date grp-21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ExternalSystemDefinedgrp43rplc41">
    <w:name w:val="cat-ExternalSystemDefined grp-43 rplc-41"/>
    <w:basedOn w:val="DefaultParagraphFont"/>
    <w:qFormat/>
    <w:rPr/>
  </w:style>
  <w:style w:type="character" w:styleId="CatPassportDatagrp33rplc42">
    <w:name w:val="cat-PassportData grp-33 rplc-42"/>
    <w:basedOn w:val="DefaultParagraphFont"/>
    <w:qFormat/>
    <w:rPr/>
  </w:style>
  <w:style w:type="character" w:styleId="CatSumgrp31rplc43">
    <w:name w:val="cat-Sum grp-3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1rplc52">
    <w:name w:val="cat-Address grp-11 rplc-52"/>
    <w:basedOn w:val="DefaultParagraphFont"/>
    <w:qFormat/>
    <w:rPr/>
  </w:style>
  <w:style w:type="character" w:styleId="CatPhoneNumbergrp37rplc53">
    <w:name w:val="cat-PhoneNumber grp-37 rplc-53"/>
    <w:basedOn w:val="DefaultParagraphFont"/>
    <w:qFormat/>
    <w:rPr/>
  </w:style>
  <w:style w:type="character" w:styleId="CatPhoneNumbergrp38rplc54">
    <w:name w:val="cat-PhoneNumber grp-38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9rplc56">
    <w:name w:val="cat-PhoneNumber grp-39 rplc-56"/>
    <w:basedOn w:val="DefaultParagraphFont"/>
    <w:qFormat/>
    <w:rPr/>
  </w:style>
  <w:style w:type="character" w:styleId="CatPhoneNumbergrp40rplc57">
    <w:name w:val="cat-PhoneNumber grp-40 rplc-57"/>
    <w:basedOn w:val="DefaultParagraphFont"/>
    <w:qFormat/>
    <w:rPr/>
  </w:style>
  <w:style w:type="character" w:styleId="CatPhoneNumbergrp41rplc58">
    <w:name w:val="cat-PhoneNumber grp-41 rplc-58"/>
    <w:basedOn w:val="DefaultParagraphFont"/>
    <w:qFormat/>
    <w:rPr/>
  </w:style>
  <w:style w:type="character" w:styleId="CatPhoneNumbergrp42rplc59">
    <w:name w:val="cat-PhoneNumber grp-42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27rplc66">
    <w:name w:val="cat-FIO grp-27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