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spacing w:before="0" w:after="28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</w:t>
      </w:r>
      <w:r>
        <w:rPr>
          <w:i w:val="false"/>
          <w:lang w:val="en-US" w:bidi="en-US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-26-79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3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6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2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1rplc7"/>
          <w:rFonts w:eastAsia="Times New Roman" w:cs="Times New Roman"/>
          <w:lang w:val="en-US" w:bidi="en-US"/>
        </w:rPr>
        <w:t>...</w:t>
      </w:r>
      <w:r>
        <w:rPr>
          <w:rStyle w:val="CatPassportDatagrp3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фактически проживающего 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20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4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0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хранил по адресу: </w:t>
      </w:r>
      <w:r>
        <w:rPr>
          <w:rStyle w:val="CatAddressgrp6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ять патронов к гладкоствольным охотничьим ружьям 16 калибра изготовленными промышленным способом и предназначенными для использования в гладкоствольном огнестрельном оружии: ружьях модели ТОЗ-БМ, </w:t>
      </w:r>
      <w:r>
        <w:rPr>
          <w:rStyle w:val="CatCarMakeModelgrp41rplc15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ЗК и др., патроны для стрельбы пригодны, длинноствольное, гладкоствольное, казнозарядное огнестрельное оружие – одноствольное охотничье ружье модели </w:t>
      </w:r>
      <w:r>
        <w:rPr>
          <w:rStyle w:val="CatCarMakeModelgrp42rplc16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16 калибра, № Е 31700, 1958 года выпуска, изготовленным промышленным способом, пригодного для стрельбы владение (хранение) которых без специального  разрешения запрещено. Указанные действия </w:t>
      </w:r>
      <w:r>
        <w:rPr>
          <w:rStyle w:val="CatFIOgrp28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Ш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 </w:t>
      </w:r>
      <w:r>
        <w:rPr>
          <w:rStyle w:val="CatFIOgrp27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 раскаялся, просил назначить минимальное наказа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ая ответственность по ст. 20.10 КоАП РФ предусмотрена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и влечет наложение административного штрафа на граждан в размере от пяти тысяч до </w:t>
      </w:r>
      <w:r>
        <w:rPr>
          <w:rStyle w:val="CatSumInWordsgrp34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35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36rplc2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4 Правил оборота гражданского и служебного оружия и патронов к нему, утвержденных постановлением Правительства РФ от </w:t>
      </w:r>
      <w:r>
        <w:rPr>
          <w:rStyle w:val="CatDategrp15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14, статьей 22 Федерального закона от </w:t>
      </w:r>
      <w:r>
        <w:rPr>
          <w:rStyle w:val="CatDategrp16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Пунктом 67 Инструкции по организации работы органов внутренних дел по контролю за оборотом гражданского и служебного оружия и патронов к нему на </w:t>
      </w:r>
      <w:r>
        <w:rPr>
          <w:rStyle w:val="CatAddressgrp7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й Приказом МВД России от </w:t>
      </w:r>
      <w:r>
        <w:rPr>
          <w:rStyle w:val="CatDategrp1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 Исходя из положений ст. ст. 9 - 11, 14 - 15 Федерального закона от </w:t>
      </w:r>
      <w:r>
        <w:rPr>
          <w:rStyle w:val="CatDategrp18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50-ФЗ "Об оружии", оборот оружия, боеприпасов и патронов к нему на </w:t>
      </w:r>
      <w:r>
        <w:rPr>
          <w:rStyle w:val="CatAddressgrp7rplc2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крепляется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 Такой порядок направлен на то, чтобы не допустить обладания оружием лицами, которые в силу тех или иных причин (состояние здоровья, отсутствие соответствующей подготовки, невозможность обеспечения учета и сохранности оружия и др.) не могут надлежащим образом гарантировать его безопасное хранение и использова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фактических признательных объяснений данных </w:t>
      </w:r>
      <w:r>
        <w:rPr>
          <w:rStyle w:val="CatFIOgrp29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об административном правонарушении, вина </w:t>
      </w:r>
      <w:r>
        <w:rPr>
          <w:rStyle w:val="CatFIOgrp2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01 № 196189 от </w:t>
      </w:r>
      <w:r>
        <w:rPr>
          <w:rStyle w:val="CatDategrp1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, который подписан </w:t>
      </w:r>
      <w:r>
        <w:rPr>
          <w:rStyle w:val="CatFIOgrp29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ез замечаний и возражений, с протоколом согласен, копию протокола получил (л.д.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а об исследовании № 5/3 от </w:t>
      </w:r>
      <w:r>
        <w:rPr>
          <w:rStyle w:val="CatDategrp2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-9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Киевского районного суда </w:t>
      </w:r>
      <w:r>
        <w:rPr>
          <w:rStyle w:val="CatAddressgrp8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14-72/2024 от </w:t>
      </w:r>
      <w:r>
        <w:rPr>
          <w:rStyle w:val="CatDategrp21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следования от </w:t>
      </w:r>
      <w:r>
        <w:rPr>
          <w:rStyle w:val="CatDategrp22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1-1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1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2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3,14,15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ривлечении </w:t>
      </w:r>
      <w:r>
        <w:rPr>
          <w:rStyle w:val="CatFIOgrp2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 ответственности (л.д.17-19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№ 54 от </w:t>
      </w:r>
      <w:r>
        <w:rPr>
          <w:rStyle w:val="CatDategrp2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передаче вещественных доказательств на временное хранение в камеру хранения вещественных доказательств ОМВД России по </w:t>
      </w:r>
      <w:r>
        <w:rPr>
          <w:rStyle w:val="CatAddressgrp9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20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витанцией № 416 о передаче вещественных доказательств на временное хранение в камеру хранения вещественных доказательств ОМВД России по </w:t>
      </w:r>
      <w:r>
        <w:rPr>
          <w:rStyle w:val="CatAddressgrp9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2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тветом начальника отделения лицензионно-разрешительной работы по </w:t>
      </w:r>
      <w:r>
        <w:rPr>
          <w:rStyle w:val="CatAddressgrp10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Бахчисарайский от </w:t>
      </w:r>
      <w:r>
        <w:rPr>
          <w:rStyle w:val="CatDategrp24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3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УП ОУУПиПДН МВД России по Бахчисарайского району </w:t>
      </w:r>
      <w:r>
        <w:rPr>
          <w:rStyle w:val="CatFIOgrp3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2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при рассмотрении дела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Style w:val="CatFIOgrp2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совершении административного правонарушения, предусмотренного ст.20.10 КоАП РФ. Его действия квалифицированы вер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</w:t>
      </w:r>
      <w:r>
        <w:rPr>
          <w:rStyle w:val="CatFIOgrp2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административного правонарушения, а также принимая во внимание личность </w:t>
      </w:r>
      <w:r>
        <w:rPr>
          <w:rStyle w:val="CatFIOgrp29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мировой судья считает, что к нему подлежит применению мера наказания в виде административного штрафа с конфискаци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20.10,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5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9rplc5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ст.20.1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37rplc5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 – пяти патронов</w:t>
      </w:r>
      <w:r>
        <w:rPr>
          <w:rFonts w:eastAsia="Calibri" w:cs="Calibri" w:ascii="Calibri" w:hAnsi="Calibri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к гладкоствольным охотничьим ружьям 16 калибра изготовленными промышленным способом и предназначенными для использования в гладкоствольном огнестрельном оружии: ружьях модели ТОЗ-БМ, </w:t>
      </w:r>
      <w:r>
        <w:rPr>
          <w:rStyle w:val="CatCarMakeModelgrp41rplc5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ЗК и др. и длинноствольного, гладкоствольного, казнозарядного огнестрельного оружия – одноствольного охотничьего ружья модели </w:t>
      </w:r>
      <w:r>
        <w:rPr>
          <w:rStyle w:val="CatCarMakeModelgrp42rplc5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16 калибра, № Е 31700, 1958 года выпуска изготовленного промышленным способом  находящегося на хранении в камере хранения вещественных доказательств ОМВД России по </w:t>
      </w:r>
      <w:r>
        <w:rPr>
          <w:rStyle w:val="CatAddressgrp9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и № 54 от </w:t>
      </w:r>
      <w:r>
        <w:rPr>
          <w:rStyle w:val="CatDategrp23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№ 41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</w:t>
      </w:r>
      <w:r>
        <w:rPr>
          <w:rStyle w:val="CatPhoneNumbergrp4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</w:t>
      </w:r>
      <w:r>
        <w:rPr>
          <w:rStyle w:val="CatPhoneNumbergrp4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Юридический адрес: </w:t>
      </w:r>
      <w:r>
        <w:rPr>
          <w:rStyle w:val="CatAddressgrp1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1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2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БИК </w:t>
      </w:r>
      <w:r>
        <w:rPr>
          <w:rStyle w:val="CatPhoneNumbergrp45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46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8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БК </w:t>
      </w:r>
      <w:r>
        <w:rPr>
          <w:rStyle w:val="CatPhoneNumbergrp49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50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6500079242012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квитанции об оплате штрафа предоставить мировому судье судебного участка № 26 Бахчисарайского судебного района (</w:t>
      </w:r>
      <w:r>
        <w:rPr>
          <w:rStyle w:val="CatAddressgrp2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 9), как документ, подтверждающий исполнение постановления, но не позднее 60 (шестидесяти) дней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6 Бахчисарайского судебного района (</w:t>
      </w:r>
      <w:r>
        <w:rPr>
          <w:rStyle w:val="CatAddressgrp2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33rplc7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ExternalSystemDefinedgrp51rplc7">
    <w:name w:val="cat-ExternalSystemDefined grp-51 rplc-7"/>
    <w:basedOn w:val="DefaultParagraphFont"/>
    <w:qFormat/>
    <w:rPr/>
  </w:style>
  <w:style w:type="character" w:styleId="CatPassportDatagrp38rplc8">
    <w:name w:val="cat-PassportData grp-3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14rplc11">
    <w:name w:val="cat-Date grp-14 rplc-11"/>
    <w:basedOn w:val="DefaultParagraphFont"/>
    <w:qFormat/>
    <w:rPr/>
  </w:style>
  <w:style w:type="character" w:styleId="CatTimegrp40rplc12">
    <w:name w:val="cat-Time grp-40 rplc-12"/>
    <w:basedOn w:val="DefaultParagraphFont"/>
    <w:qFormat/>
    <w:rPr/>
  </w:style>
  <w:style w:type="character" w:styleId="CatFIOgrp27rplc13">
    <w:name w:val="cat-FIO grp-27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CarMakeModelgrp41rplc15">
    <w:name w:val="cat-CarMakeModel grp-41 rplc-15"/>
    <w:basedOn w:val="DefaultParagraphFont"/>
    <w:qFormat/>
    <w:rPr/>
  </w:style>
  <w:style w:type="character" w:styleId="CatCarMakeModelgrp42rplc16">
    <w:name w:val="cat-CarMakeModel grp-42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SumInWordsgrp34rplc19">
    <w:name w:val="cat-SumInWords grp-34 rplc-19"/>
    <w:basedOn w:val="DefaultParagraphFont"/>
    <w:qFormat/>
    <w:rPr/>
  </w:style>
  <w:style w:type="character" w:styleId="CatSumInWordsgrp35rplc20">
    <w:name w:val="cat-SumInWords grp-35 rplc-20"/>
    <w:basedOn w:val="DefaultParagraphFont"/>
    <w:qFormat/>
    <w:rPr/>
  </w:style>
  <w:style w:type="character" w:styleId="CatSumInWordsgrp36rplc21">
    <w:name w:val="cat-SumInWords grp-36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FIOgrp29rplc29">
    <w:name w:val="cat-FIO grp-29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FIOgrp29rplc31">
    <w:name w:val="cat-FIO grp-2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Dategrp22rplc35">
    <w:name w:val="cat-Date grp-22 rplc-35"/>
    <w:basedOn w:val="DefaultParagraphFont"/>
    <w:qFormat/>
    <w:rPr/>
  </w:style>
  <w:style w:type="character" w:styleId="CatFIOgrp29rplc36">
    <w:name w:val="cat-FIO grp-29 rplc-36"/>
    <w:basedOn w:val="DefaultParagraphFont"/>
    <w:qFormat/>
    <w:rPr/>
  </w:style>
  <w:style w:type="character" w:styleId="CatFIOgrp30rplc37">
    <w:name w:val="cat-FIO grp-30 rplc-37"/>
    <w:basedOn w:val="DefaultParagraphFont"/>
    <w:qFormat/>
    <w:rPr/>
  </w:style>
  <w:style w:type="character" w:styleId="CatFIOgrp31rplc38">
    <w:name w:val="cat-FIO grp-31 rplc-38"/>
    <w:basedOn w:val="DefaultParagraphFont"/>
    <w:qFormat/>
    <w:rPr/>
  </w:style>
  <w:style w:type="character" w:styleId="CatDategrp22rplc39">
    <w:name w:val="cat-Date grp-22 rplc-39"/>
    <w:basedOn w:val="DefaultParagraphFont"/>
    <w:qFormat/>
    <w:rPr/>
  </w:style>
  <w:style w:type="character" w:styleId="CatFIOgrp29rplc40">
    <w:name w:val="cat-FIO grp-29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Dategrp24rplc45">
    <w:name w:val="cat-Date grp-24 rplc-45"/>
    <w:basedOn w:val="DefaultParagraphFont"/>
    <w:qFormat/>
    <w:rPr/>
  </w:style>
  <w:style w:type="character" w:styleId="CatFIOgrp32rplc46">
    <w:name w:val="cat-FIO grp-32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FIOgrp29rplc49">
    <w:name w:val="cat-FIO grp-29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PassportDatagrp39rplc51">
    <w:name w:val="cat-PassportData grp-39 rplc-51"/>
    <w:basedOn w:val="DefaultParagraphFont"/>
    <w:qFormat/>
    <w:rPr/>
  </w:style>
  <w:style w:type="character" w:styleId="CatSumgrp37rplc52">
    <w:name w:val="cat-Sum grp-37 rplc-52"/>
    <w:basedOn w:val="DefaultParagraphFont"/>
    <w:qFormat/>
    <w:rPr/>
  </w:style>
  <w:style w:type="character" w:styleId="CatCarMakeModelgrp41rplc53">
    <w:name w:val="cat-CarMakeModel grp-41 rplc-53"/>
    <w:basedOn w:val="DefaultParagraphFont"/>
    <w:qFormat/>
    <w:rPr/>
  </w:style>
  <w:style w:type="character" w:styleId="CatCarMakeModelgrp42rplc54">
    <w:name w:val="cat-CarMakeModel grp-42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Dategrp23rplc56">
    <w:name w:val="cat-Date grp-23 rplc-56"/>
    <w:basedOn w:val="DefaultParagraphFont"/>
    <w:qFormat/>
    <w:rPr/>
  </w:style>
  <w:style w:type="character" w:styleId="CatPhoneNumbergrp43rplc57">
    <w:name w:val="cat-PhoneNumber grp-43 rplc-57"/>
    <w:basedOn w:val="DefaultParagraphFont"/>
    <w:qFormat/>
    <w:rPr/>
  </w:style>
  <w:style w:type="character" w:styleId="CatPhoneNumbergrp44rplc58">
    <w:name w:val="cat-PhoneNumber grp-44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PhoneNumbergrp45rplc64">
    <w:name w:val="cat-PhoneNumber grp-45 rplc-64"/>
    <w:basedOn w:val="DefaultParagraphFont"/>
    <w:qFormat/>
    <w:rPr/>
  </w:style>
  <w:style w:type="character" w:styleId="CatPhoneNumbergrp46rplc65">
    <w:name w:val="cat-PhoneNumber grp-4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PhoneNumbergrp47rplc67">
    <w:name w:val="cat-PhoneNumber grp-47 rplc-67"/>
    <w:basedOn w:val="DefaultParagraphFont"/>
    <w:qFormat/>
    <w:rPr/>
  </w:style>
  <w:style w:type="character" w:styleId="CatPhoneNumbergrp48rplc68">
    <w:name w:val="cat-PhoneNumber grp-48 rplc-68"/>
    <w:basedOn w:val="DefaultParagraphFont"/>
    <w:qFormat/>
    <w:rPr/>
  </w:style>
  <w:style w:type="character" w:styleId="CatPhoneNumbergrp49rplc69">
    <w:name w:val="cat-PhoneNumber grp-49 rplc-69"/>
    <w:basedOn w:val="DefaultParagraphFont"/>
    <w:qFormat/>
    <w:rPr/>
  </w:style>
  <w:style w:type="character" w:styleId="CatPhoneNumbergrp50rplc70">
    <w:name w:val="cat-PhoneNumber grp-50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FIOgrp33rplc77">
    <w:name w:val="cat-FIO grp-33 rplc-7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