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5-26-186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26 июня 2019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судебного участка №26 Бахчисарайского судебного района (Бахчисарайский муниципальный район) Республики Крым Андрухова Е.Н. (Республика Крым, г. Бахчисарай, ул. Фрунзе, 36в), рассмотрев дело об административном правонарушении, в отношении Белик А. В., *** года рождения, уроженца  ***, зарегистрированного и проживающего  по адресу: ***, по ч. 6 ст. 20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13 апреля 2019  года в * часов * минут в ходе санкционированного обыска по адресу: ***, был установлен факт незаконного хранения гражданином Белик А.В. оружия и двух патронов.  Согласно заключению эксперта № * от 24.04.2019 оружие является  длинноствольным, гладкоствольным, казнозарядным, огнестрельным оружием – одноствольным охотничьим ружьём модели ТОЗ-32, 32 калибра, № Х40075, 19** г.в. (ствол), № Х4943, 1948 г.в. (ствольная коробка), № ЛЛ1092 (затвор) изготовленным промышленным способом. Ружьё для стрельбы пригодно. Два патрона являются патронами к гладкоствольным охотничьим ружьям 32 калибра, снаряженными самодельным способом. Патроны  боеприпасами не являются и для стрельбы не пригодны в виду не воспламенения инициирующего состава капсюлей гиль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При рассмотрении дела об административном правонарушении  Белик А.В. свою вину признал в полном объеме, пояснил, что вышеуказанные предметы он нашел в декабре 2018 года, когда прогуливался вдоль реки Альма, принес домой и хранил, поскольку в дальнейшем хотел стать охотн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6"/>
          <w:szCs w:val="26"/>
        </w:rPr>
        <w:t xml:space="preserve">сследовав материалы дела, оценив все представленные доказательства в их совокупности 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 приходит к выводу о доказанности факта совершения Белик А.В. и его ви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Newton-Regular;MS Mincho"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ч. 6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В соответствии с частью 6 статьи 20.8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ода № 814 "О мерах по регулированию оборота гражданского и служебного оружия и патронов к нему на территории Российской Федерации" установлено, что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е обстоятельства, помимо признания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Белик А.В. </w:t>
      </w:r>
      <w:r>
        <w:rPr>
          <w:rFonts w:cs="Times New Roman" w:ascii="Times New Roman" w:hAnsi="Times New Roman"/>
          <w:color w:val="000000"/>
          <w:sz w:val="26"/>
          <w:szCs w:val="26"/>
        </w:rPr>
        <w:t>вины, 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токолом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* от 11.05.2019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дминистративном правонарушении, который подписан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Белик А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 замечаний и возражений, с протоколом согласен, копию протокол получил (л.д.2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УУП ОУУП и ПДН ОМВД России по Бахчисарайскому району от 19.05.2019 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ст. о/у ОУР ОМВД России по Бахчисарайскому району от 13.04.2019 (л.д.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о/у ОУР ОМВД России по Бахчисарайскому району от 13.04.2019 (л.д.3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остановления о производстве обыска от 13.04.2019 (л.д 5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оручения о производстве следственных действий от 13.04.2019 (л.д. 6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протокола обыска (выемки) от 13.04.2019 (л.д.7-8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ми объяснений от 13.04.2019 (л.д.9-11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заключения эксперта № 5/207 от 24.04.2019 (л.д. 15-19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ветом Врио начальника ОЛРР по районам Симферопольский и Бахчисарайский ГУ Росгвардии по РК и г.  Севастополю, о том, что гр-н Белик А.В. как владелец оружия не зарегистрирован (</w:t>
      </w:r>
      <w:r>
        <w:rPr>
          <w:rFonts w:eastAsia="Newton-Regular;MS Mincho" w:cs="Times New Roman" w:ascii="Times New Roman" w:hAnsi="Times New Roman"/>
          <w:sz w:val="26"/>
          <w:szCs w:val="26"/>
        </w:rPr>
        <w:t>л.д.20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витанцией № 455 от 07.05.2019 о принятии на хранение оружия 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ТОЗ-32 и  2-х патрон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2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Оценив все доказательства в их совокупности, мировой судья приходит к выводу о виновности Белик А.В. в совершении административного правонарушения, предусмотренного ч.6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Смягчающим административную ответственность Белик А.В. обстоятельством является признание ви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>Учитывая характер совершенного административного правонарушения, а также принимая во внимание личность Белик А.В., его семейное и имущественное положение, а также принимая во внимание наличие смягчающих и отсутствие от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с конфискацией  оружия.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Руководствуясь ч.6 ст.20.8, ст.ст. 29.9, 29.10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Признать Белик А. В., *** года  рождения, виновным в совершении административного правонарушения, предусмотренного ч.6 ст.20.8 </w:t>
      </w:r>
      <w:r>
        <w:rPr>
          <w:rFonts w:cs="Times New Roman" w:ascii="Times New Roman" w:hAnsi="Times New Roman"/>
          <w:bCs/>
          <w:sz w:val="26"/>
          <w:szCs w:val="26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6"/>
          <w:szCs w:val="26"/>
        </w:rPr>
        <w:t>азначить ему административное наказание в виде административного штрафа в размере 3000 (трех тысяч) рублей с конфискацией  оружия: одноствольного охотничьего ружья модели ТОЗ-32, 32 калибра, № Х40075, 19** г.в. (ствол), № Х4943, 1948 г.в. (ствольная коробка), № ЛЛ1092 (затвор) и двух патронов 32 калибра, находящихся на хранении в камере хранения вещественных доказательств МВ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витанция № * от 07.05.2019</w:t>
      </w:r>
      <w:r>
        <w:rPr>
          <w:rFonts w:eastAsia="Newton-Regular;MS Mincho"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лучатель: РЕКВИЗИТЫ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обжалова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Бахчисарай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айонн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р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6"/>
          <w:szCs w:val="26"/>
        </w:rPr>
        <w:t>судебного участка №26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у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вр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Е.Н.Андрух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ЕРСОНИФИКАЦ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й контроль произве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судьи  _______________ В.В. Жуг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Мировой судья __________________Е.Н. Андрух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6"/>
          <w:szCs w:val="26"/>
        </w:rPr>
      </w:pPr>
      <w:r>
        <w:rPr>
          <w:rFonts w:eastAsia="Newton-Regular;MS Mincho"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