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b w:val="false"/>
          <w:b w:val="false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5-26-240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>22 августа 2019 года   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Мировой судья судебного участка №26 Бахчисарайского судебного района (Бахчисарайский муниципальный район) Республики Крым Андрухова Е.Н. (Республика Крым, г. Бахчисарай, ул. Фрунзе, 36в), рассмотрев дело об административном правонарушении, в отношении Шевченко Т. Б., *** года рождения, уроженца  ***, зарегистрированного и проживающего  по адресу: ***, по ч. 6 ст. 20.8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29 мая 2019  года в * часов * минут по адресу: ***, был установлен факт незаконного хранения гражданином Шевченко Т.Б. оружия и патронов.  Согласно заключению эксперта № * от 20.06.2019 пистолет, является одноствольным, гладкоствольным, казнозарядным огнестрельным оружием, изготовленным самодельным способом путем внесения изменений (установление заглушки в газовыводное отверстие и выступа в канал ствола; удаление защитного элемента из канала ствола) в сигнальный пистолет модели «STALKER - MOD. 914-S», калибра 9мм Р.А.К., без номера,) изготовленный промышленным способом, конструкция которого позволяет производить выстрелы патронами травматического действия калибра 9мм Р.А., а также патронами, снаряженными с использованием гильз пистолетных патронов травматического действия калибра 9мм Р.А., порохового заряда и снаряда диаметром - 5.9мм. 12 патронов являются пистолетными патронами травматического действия калибра 9мм Р.А., изготовленными промышленным способом и боеприпасами не являются. Патроны для стрельбы пригод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При рассмотрении дела об административном правонарушении  Шевченко Т.Б. в содеянном раскаялся, изложенные в протоколе обстоятельства подтверди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>Заслушав лицо, в отношении которого ведется производство по делу об административном правонарушении, и</w:t>
      </w:r>
      <w:r>
        <w:rPr>
          <w:rFonts w:cs="Times New Roman" w:ascii="Times New Roman" w:hAnsi="Times New Roman"/>
          <w:sz w:val="26"/>
          <w:szCs w:val="26"/>
        </w:rPr>
        <w:t xml:space="preserve">сследовав материалы дела, оценив все представленные доказательства в их совокупности с точки зрения их относимости, допустимости и достаточности по правилам статьи 26.11 КоАП РФ, </w:t>
      </w:r>
      <w:r>
        <w:rPr>
          <w:rFonts w:eastAsia="Newton-Regular;MS Mincho" w:cs="Times New Roman" w:ascii="Times New Roman" w:hAnsi="Times New Roman"/>
          <w:sz w:val="26"/>
          <w:szCs w:val="26"/>
        </w:rPr>
        <w:t>мировой судья приходит к выводу о доказанности факта совершения Шевченко Т.Б. и его вин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Newton-Regular;MS Mincho" w:cs="Times New Roman" w:ascii="Times New Roman" w:hAnsi="Times New Roman"/>
          <w:sz w:val="26"/>
          <w:szCs w:val="26"/>
        </w:rPr>
        <w:t>в совершении административного правонарушения, предусмотренного ч. 6 ст.20.8 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В соответствии с частью 6 статьи 20.8 Кодекса Российской Федерации об административных правонарушениях незаконные приобретение, продажа, передача, хранение, перевозка или ношение гражданского огнестрельного гладкоствольного оружия и огнестрельного оружия ограниченного поражения 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>Оборот оружия, боеприпасов и патронов к нему на территории Российской Федерации урегулирован Федеральным законом от 13 декабря 1996 № 150-ФЗ «Об оружии», который закрепляет в качестве общего правила лицензионный (разрешительный) порядок приобретения допущенного к обороту оружия, его хранения, ношения и использования гражданами и юридическими лицами при соблюдении ими нормативно установленных треб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>В силу части 1 статьи 22 Федерального закона  "Об оружии" (далее – ФЗ «Об оружии») хранение гражданского и служебного оружия и патронов к нему разрешается юридическим лицам и гражданам, получившим в органах внутренних дел разрешения на хранение или хранение и ношение оружия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Пунктом 54 Правил оборота гражданского и служебного оружия и патронов к нему на территории Российской Федерации, утвержденных постановлением Правительства РФ от 21 июля 1998 года № 814 "О мерах по регулированию оборота гражданского и служебного оружия и патронов к нему на территории Российской Федерации" установлено, что хранение оружия и патронов разрешается юридическим и физическим лицам, получившим в органах внутренних дел разрешения на хранение, или хранение и использование, или хранение и ношение оружия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казанные обстоятельства, помимо признания </w:t>
      </w:r>
      <w:r>
        <w:rPr>
          <w:rFonts w:eastAsia="Newton-Regular;MS Mincho" w:cs="Times New Roman" w:ascii="Times New Roman" w:hAnsi="Times New Roman"/>
          <w:sz w:val="26"/>
          <w:szCs w:val="26"/>
        </w:rPr>
        <w:t xml:space="preserve">Шевченко Т.Б. </w:t>
      </w:r>
      <w:r>
        <w:rPr>
          <w:rFonts w:cs="Times New Roman" w:ascii="Times New Roman" w:hAnsi="Times New Roman"/>
          <w:color w:val="000000"/>
          <w:sz w:val="26"/>
          <w:szCs w:val="26"/>
        </w:rPr>
        <w:t>вины,  подтверждаются представленными письменными доказательствами, исследованными в их совокупности в порядке ст.26.11 КоАП РФ, в частности: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токолом </w:t>
      </w:r>
      <w:r>
        <w:rPr>
          <w:rFonts w:eastAsia="Newton-Regular;MS Mincho" w:cs="Times New Roman" w:ascii="Times New Roman" w:hAnsi="Times New Roman"/>
          <w:sz w:val="26"/>
          <w:szCs w:val="26"/>
        </w:rPr>
        <w:t xml:space="preserve">* от 20.08.2019 год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административном правонарушении, который подписан </w:t>
      </w:r>
      <w:r>
        <w:rPr>
          <w:rFonts w:eastAsia="Newton-Regular;MS Mincho" w:cs="Times New Roman" w:ascii="Times New Roman" w:hAnsi="Times New Roman"/>
          <w:sz w:val="26"/>
          <w:szCs w:val="26"/>
        </w:rPr>
        <w:t xml:space="preserve">Шевченко Т.Б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ез замечаний и возражений, с протоколом согласен, копию протокол получил (л.д.2);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портом ст. УУП ОУУП ОМВД России по Бахчисарайскому району от 09.08.2019 (л.д.3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портом ст. о/у ОУР ОМВД России по Бахчисарайскому району от 13.04.2019 (л.д.4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портом о/у ОУР ОМВД России по Бахчисарайскому району от 13.04.2019 (л.д.3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объяснения от 31.08.2019 (л.д.21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заключения эксперта № * от 20.06.2019 (л.д. 8-13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ветом начальника ОЛРР по районам Симферопольский и Бахчисарайский ГУ Росгвардии по РК и г.  Севастополю, о том, что гр-н Шевченко Т.Б. как владелец оружия не зарегистрирован (</w:t>
      </w:r>
      <w:r>
        <w:rPr>
          <w:rFonts w:eastAsia="Newton-Regular;MS Mincho" w:cs="Times New Roman" w:ascii="Times New Roman" w:hAnsi="Times New Roman"/>
          <w:sz w:val="26"/>
          <w:szCs w:val="26"/>
        </w:rPr>
        <w:t>л.д.26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витанцией № 11 от 09.08.2019 о принятии на хранение пистолет «STALKER - MOD. 914-S»</w:t>
      </w:r>
      <w:r>
        <w:rPr>
          <w:rFonts w:eastAsia="Newton-Regular;MS Mincho" w:cs="Times New Roman" w:ascii="Times New Roman" w:hAnsi="Times New Roman"/>
          <w:sz w:val="26"/>
          <w:szCs w:val="26"/>
        </w:rPr>
        <w:t xml:space="preserve"> и  12-ти патрон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.д.27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Исследованные в судебном заседании доказательства сомнений у мирового судьи не вызывают, поскольку они собраны с соблюдением требований, предусмотренных Кодексом РФ об административных правонарушениях, все они последовательны, непротиворечивы, отображают фактические обстоятельства 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Оснований для признания указанных доказательств недопустимыми не имеется, в совокупности они достаточны для рассмотрения дела по сущест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>Оценив все доказательства в их совокупности, мировой судья приходит к выводу о виновности Шевченко Т.Б. в совершении административного правонарушения, предусмотренного ч.6 ст.20.8 КоАП РФ. Его действия квалифицированы вер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>Смягчающим административную ответственность Шевченко Т.Б. обстоятельством является признание ви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>Учитывая характер совершенного административного правонарушения, а также принимая во внимание личность Шевченко Т.Б., его семейное и имущественное положение, а также принимая во внимание наличие смягчающих и отсутствие отягчающих обстоятельств, мировой судья считает, что к нему подлежит применению мера административного наказания в виде наложения административного штрафа с конфискацией  оружия.</w:t>
      </w:r>
    </w:p>
    <w:p>
      <w:pPr>
        <w:pStyle w:val="ConsPlusNormal"/>
        <w:ind w:firstLine="567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Руководствуясь ч.6 ст.20.8, ст.ст. 29.9, 29.10</w:t>
      </w:r>
      <w:r>
        <w:rPr>
          <w:rFonts w:cs="Times New Roman" w:ascii="Times New Roman" w:hAnsi="Times New Roman"/>
          <w:bCs/>
          <w:sz w:val="26"/>
          <w:szCs w:val="26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sz w:val="26"/>
          <w:szCs w:val="26"/>
        </w:rPr>
        <w:t xml:space="preserve"> мировой судь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Признать Шевченко Т. Б., *** года  рождения, виновным в совершении административного правонарушения, предусмотренного ч.6 ст.20.8 </w:t>
      </w:r>
      <w:r>
        <w:rPr>
          <w:rFonts w:cs="Times New Roman" w:ascii="Times New Roman" w:hAnsi="Times New Roman"/>
          <w:bCs/>
          <w:sz w:val="26"/>
          <w:szCs w:val="26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6"/>
          <w:szCs w:val="26"/>
        </w:rPr>
        <w:t>азначить ему административное наказание в виде административного штрафа в размере 3000 (трех тысяч) рублей с конфискацией  пистолета «STALKER - MOD. 914-S», калибра 9мм Р.А.К., без номера и двенадцати патронов калибра 9мм Р.А., находящихся на хранении в  ОМВД России по Бахчисарайскому район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квитанция № 11 от 09.08.2019</w:t>
      </w:r>
      <w:r>
        <w:rPr>
          <w:rFonts w:eastAsia="Newton-Regular;MS Mincho"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получатель: «РЕКВИЗИТЫ»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мож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бы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обжалова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Бахчисарай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районн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су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Республи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Кр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через</w:t>
      </w:r>
      <w:r>
        <w:rPr>
          <w:rFonts w:cs="Times New Roman" w:ascii="Times New Roman" w:hAnsi="Times New Roman"/>
          <w:sz w:val="26"/>
          <w:szCs w:val="26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sz w:val="26"/>
          <w:szCs w:val="26"/>
        </w:rPr>
        <w:t>судебного участка №26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теч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деся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суто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с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д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вруч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получ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коп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Е.Н. Андрух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ЕРСОНИФИКАЦ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ий контроль произве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судьи  _______________ В.В. Жуг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__________________Е.Н. Андрух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