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ело №5-27-1/2024</w:t>
      </w:r>
    </w:p>
    <w:p>
      <w:pPr>
        <w:pStyle w:val="Normal"/>
        <w:spacing w:before="0" w:after="0"/>
        <w:ind w:right="23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sz w:val="23"/>
          <w:szCs w:val="23"/>
          <w:lang w:val="en-US" w:bidi="en-US"/>
        </w:rPr>
      </w:pPr>
      <w:r>
        <w:rPr>
          <w:rStyle w:val="CatDategrp7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.о. мирового судьи судебного участка № 27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Черкашин А.Ю., рассмотрев материалы дела об административном правонарушении в отношении </w:t>
      </w:r>
      <w:r>
        <w:rPr>
          <w:rStyle w:val="CatFIOgrp14rplc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ExternalSystemDefinedgrp42rplc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26rplc7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официально трудоустроенного </w:t>
      </w:r>
      <w:r>
        <w:rPr>
          <w:rStyle w:val="CatOrganizationNamegrp28rplc8"/>
          <w:rFonts w:eastAsia="Times New Roman" w:cs="Times New Roman"/>
          <w:sz w:val="23"/>
          <w:szCs w:val="23"/>
          <w:lang w:val="en-US" w:bidi="en-US"/>
        </w:rPr>
        <w:t>наименование организации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едущий специалист по безопасност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документ удостоверяющий личность - </w:t>
      </w:r>
      <w:r>
        <w:rPr>
          <w:rStyle w:val="CatPassportDatagrp27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38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40rplc1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39rplc1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41rplc1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, в совершении административного правонарушения, предусмотренного ч.2 ст. 7.27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Style w:val="CatDategrp9rplc1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</w:t>
      </w:r>
      <w:r>
        <w:rPr>
          <w:rStyle w:val="CatTimegrp29rplc16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ражданин </w:t>
      </w:r>
      <w:r>
        <w:rPr>
          <w:rStyle w:val="CatFIOgrp16rplc1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адресу: </w:t>
      </w:r>
      <w:r>
        <w:rPr>
          <w:rStyle w:val="CatAddressgrp3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вершил хищение дизельного топлива в количестве 20 литров, стоимость дизельного топлива на </w:t>
      </w:r>
      <w:r>
        <w:rPr>
          <w:rStyle w:val="CatDategrp8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оставляло </w:t>
      </w:r>
      <w:r>
        <w:rPr>
          <w:rStyle w:val="CatSumgrp20rplc20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 общая стоимость причинённого материального ущерба составляет на сумму </w:t>
      </w:r>
      <w:r>
        <w:rPr>
          <w:rStyle w:val="CatSumgrp21rplc21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Своими действиями </w:t>
      </w:r>
      <w:r>
        <w:rPr>
          <w:rStyle w:val="CatFIOgrp17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рушил ч.2 ст. 7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7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8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8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усматриваются нарушения требований                    ч.2 ст. 7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24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ч.2 ст. 7.27 Кодекса Российской Федерации об административных правонарушениях Мелкое хищение чужого имущества стоимостью более </w:t>
      </w:r>
      <w:r>
        <w:rPr>
          <w:rStyle w:val="CatSumInWordsgrp23rplc26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о не более </w:t>
      </w:r>
      <w:r>
        <w:rPr>
          <w:rStyle w:val="CatSumInWordsgrp24rplc27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третье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атьей 158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третье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третье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третье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третье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третье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третье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8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5rplc28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Административное правонарушение совершено с прямым умыслом, </w:t>
      </w:r>
      <w:r>
        <w:rPr>
          <w:rStyle w:val="CatFIOgrp16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нимал незаконность своих действий, предвидел наступление общественно-опасных последствий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а </w:t>
      </w:r>
      <w:r>
        <w:rPr>
          <w:rStyle w:val="CatFIOgrp16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7.27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ом об административном правонарушении 82 01 №164610 от </w:t>
      </w:r>
      <w:r>
        <w:rPr>
          <w:rStyle w:val="CatDategrp10rplc3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 (л.д.2);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рапортом от </w:t>
      </w:r>
      <w:r>
        <w:rPr>
          <w:rStyle w:val="CatDategrp11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(л.д.3);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заявлением от </w:t>
      </w:r>
      <w:r>
        <w:rPr>
          <w:rStyle w:val="CatDategrp12rplc3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4);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объяснениями (л.д. 5);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ом осмотра от </w:t>
      </w:r>
      <w:r>
        <w:rPr>
          <w:rStyle w:val="CatDategrp12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6-10);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заявлением от </w:t>
      </w:r>
      <w:r>
        <w:rPr>
          <w:rStyle w:val="CatDategrp13rplc3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1-12);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правкой о стоимости (л.д. 14);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копиями документов (л.д. 15);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ходатайством (л.д. 21)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8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6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6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административное наказание в виде административного штрафа, предусмотренное ч.2 ст. 7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ч.2 ст. 7.27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Style w:val="CatFIOgrp14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ExternalSystemDefinedgrp42rplc4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26rplc45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2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46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4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60-летия СССР, 28 Почтовый адрес: </w:t>
      </w:r>
      <w:r>
        <w:rPr>
          <w:rStyle w:val="CatAddressgrp4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Наименование банка: Отделение </w:t>
      </w:r>
      <w:r>
        <w:rPr>
          <w:rStyle w:val="CatAddressgrp1rplc5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5rplc5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НН </w:t>
      </w:r>
      <w:r>
        <w:rPr>
          <w:rStyle w:val="CatPhoneNumbergrp30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ПП </w:t>
      </w:r>
      <w:r>
        <w:rPr>
          <w:rStyle w:val="CatPhoneNumbergrp31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ИК </w:t>
      </w:r>
      <w:r>
        <w:rPr>
          <w:rStyle w:val="CatPhoneNumbergrp32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3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од Сводного реестра </w:t>
      </w:r>
      <w:r>
        <w:rPr>
          <w:rStyle w:val="CatPhoneNumbergrp34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КТМО </w:t>
      </w:r>
      <w:r>
        <w:rPr>
          <w:rStyle w:val="CatPhoneNumbergrp35rplc5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БК </w:t>
      </w:r>
      <w:r>
        <w:rPr>
          <w:rStyle w:val="CatPhoneNumbergrp36rplc6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7rplc6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татья 27 – штрафы за мелкое хищение УИН 0410760300275000012407162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6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19rplc65"/>
          <w:rFonts w:eastAsia="Times New Roman" w:cs="Times New Roman"/>
          <w:b/>
          <w:bCs/>
          <w:sz w:val="23"/>
          <w:szCs w:val="23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42rplc6">
    <w:name w:val="cat-ExternalSystemDefined grp-42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OrganizationNamegrp28rplc8">
    <w:name w:val="cat-OrganizationName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ExternalSystemDefinedgrp38rplc11">
    <w:name w:val="cat-ExternalSystemDefined grp-38 rplc-11"/>
    <w:basedOn w:val="DefaultParagraphFont"/>
    <w:qFormat/>
    <w:rPr/>
  </w:style>
  <w:style w:type="character" w:styleId="CatExternalSystemDefinedgrp40rplc12">
    <w:name w:val="cat-ExternalSystemDefined grp-40 rplc-12"/>
    <w:basedOn w:val="DefaultParagraphFont"/>
    <w:qFormat/>
    <w:rPr/>
  </w:style>
  <w:style w:type="character" w:styleId="CatExternalSystemDefinedgrp39rplc13">
    <w:name w:val="cat-ExternalSystemDefined grp-39 rplc-13"/>
    <w:basedOn w:val="DefaultParagraphFont"/>
    <w:qFormat/>
    <w:rPr/>
  </w:style>
  <w:style w:type="character" w:styleId="CatExternalSystemDefinedgrp41rplc14">
    <w:name w:val="cat-ExternalSystemDefined grp-41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9rplc16">
    <w:name w:val="cat-Time grp-29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Sumgrp21rplc21">
    <w:name w:val="cat-Sum grp-2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SumInWordsgrp23rplc26">
    <w:name w:val="cat-SumInWords grp-23 rplc-26"/>
    <w:basedOn w:val="DefaultParagraphFont"/>
    <w:qFormat/>
    <w:rPr/>
  </w:style>
  <w:style w:type="character" w:styleId="CatSumInWordsgrp24rplc27">
    <w:name w:val="cat-SumInWords grp-24 rplc-27"/>
    <w:basedOn w:val="DefaultParagraphFont"/>
    <w:qFormat/>
    <w:rPr/>
  </w:style>
  <w:style w:type="character" w:styleId="CatSumInWordsgrp25rplc28">
    <w:name w:val="cat-SumInWords grp-2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ExternalSystemDefinedgrp42rplc44">
    <w:name w:val="cat-ExternalSystemDefined grp-42 rplc-44"/>
    <w:basedOn w:val="DefaultParagraphFont"/>
    <w:qFormat/>
    <w:rPr/>
  </w:style>
  <w:style w:type="character" w:styleId="CatPassportDatagrp26rplc45">
    <w:name w:val="cat-PassportData grp-26 rplc-45"/>
    <w:basedOn w:val="DefaultParagraphFont"/>
    <w:qFormat/>
    <w:rPr/>
  </w:style>
  <w:style w:type="character" w:styleId="CatSumgrp22rplc46">
    <w:name w:val="cat-Sum grp-22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PhoneNumbergrp37rplc61">
    <w:name w:val="cat-PhoneNumber grp-37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442C3A1F5268EA6F50FB2253DA82CDCBB88B79F9698F5F91787F9E5D351777BA7E58EE9383F182051D08313F972D307A1C0E96CC1A6BC45E71W3I" TargetMode="External"/><Relationship Id="rId5" Type="http://schemas.openxmlformats.org/officeDocument/2006/relationships/hyperlink" Target="consultantplus://offline/ref=442C3A1F5268EA6F50FB2253DA82CDCBB88B79F9698F5F91787F9E5D351777BA7E58EE9383F085091C08313F972D307A1C0E96CC1A6BC45E71W3I" TargetMode="External"/><Relationship Id="rId6" Type="http://schemas.openxmlformats.org/officeDocument/2006/relationships/hyperlink" Target="consultantplus://offline/ref=442C3A1F5268EA6F50FB2253DA82CDCBB88B79F9698F5F91787F9E5D351777BA7E58EE9383F182041B08313F972D307A1C0E96CC1A6BC45E71W3I" TargetMode="External"/><Relationship Id="rId7" Type="http://schemas.openxmlformats.org/officeDocument/2006/relationships/hyperlink" Target="consultantplus://offline/ref=442C3A1F5268EA6F50FB2253DA82CDCBB88B79F9698F5F91787F9E5D351777BA7E58EE938AF084064D52213BDE7A3866191688C8046B7CW4I" TargetMode="External"/><Relationship Id="rId8" Type="http://schemas.openxmlformats.org/officeDocument/2006/relationships/hyperlink" Target="consultantplus://offline/ref=442C3A1F5268EA6F50FB2253DA82CDCBB88B79F9698F5F91787F9E5D351777BA7E58EE9383F1810D1C08313F972D307A1C0E96CC1A6BC45E71W3I" TargetMode="External"/><Relationship Id="rId9" Type="http://schemas.openxmlformats.org/officeDocument/2006/relationships/hyperlink" Target="consultantplus://offline/ref=442C3A1F5268EA6F50FB2253DA82CDCBB88B79F9698F5F91787F9E5D351777BA7E58EE9383F1810D1E08313F972D307A1C0E96CC1A6BC45E71W3I" TargetMode="External"/><Relationship Id="rId10" Type="http://schemas.openxmlformats.org/officeDocument/2006/relationships/hyperlink" Target="consultantplus://offline/ref=442C3A1F5268EA6F50FB2253DA82CDCBB88B79F9698F5F91787F9E5D351777BA7E58EE9381F284064D52213BDE7A3866191688C8046B7CW4I" TargetMode="External"/><Relationship Id="rId11" Type="http://schemas.openxmlformats.org/officeDocument/2006/relationships/hyperlink" Target="consultantplus://offline/ref=442C3A1F5268EA6F50FB2253DA82CDCBB88B79F9698F5F91787F9E5D351777BA7E58EE9381F280064D52213BDE7A3866191688C8046B7CW4I" TargetMode="External"/><Relationship Id="rId12" Type="http://schemas.openxmlformats.org/officeDocument/2006/relationships/hyperlink" Target="consultantplus://offline/ref=442C3A1F5268EA6F50FB2253DA82CDCBB88B79F9698F5F91787F9E5D351777BA7E58EE9381F28E064D52213BDE7A3866191688C8046B7CW4I" TargetMode="External"/><Relationship Id="rId13" Type="http://schemas.openxmlformats.org/officeDocument/2006/relationships/hyperlink" Target="consultantplus://offline/ref=442C3A1F5268EA6F50FB2253DA82CDCBB88B79F9698F5F91787F9E5D351777BA7E58EE9381F186064D52213BDE7A3866191688C8046B7CW4I" TargetMode="External"/><Relationship Id="rId14" Type="http://schemas.openxmlformats.org/officeDocument/2006/relationships/hyperlink" Target="consultantplus://offline/ref=442C3A1F5268EA6F50FB2253DA82CDCBB88B79F9698F5F91787F9E5D351777BA7E58EE9381F180064D52213BDE7A3866191688C8046B7CW4I" TargetMode="External"/><Relationship Id="rId15" Type="http://schemas.openxmlformats.org/officeDocument/2006/relationships/hyperlink" Target="consultantplus://offline/ref=442C3A1F5268EA6F50FB2253DA82CDCBB88B79F9698F5F91787F9E5D351777BA7E58EE9381F18E064D52213BDE7A3866191688C8046B7CW4I" TargetMode="External"/><Relationship Id="rId16" Type="http://schemas.openxmlformats.org/officeDocument/2006/relationships/hyperlink" Target="consultantplus://offline/ref=442C3A1F5268EA6F50FB2253DA82CDCBB88B79F9698F5F91787F9E5D351777BA7E58EE9381F086064D52213BDE7A3866191688C8046B7CW4I" TargetMode="External"/><Relationship Id="rId17" Type="http://schemas.openxmlformats.org/officeDocument/2006/relationships/hyperlink" Target="consultantplus://offline/ref=442C3A1F5268EA6F50FB2253DA82CDCBB88B79F9698F5F91787F9E5D351777BA7E58EE9381F081064D52213BDE7A3866191688C8046B7CW4I" TargetMode="External"/><Relationship Id="rId18" Type="http://schemas.openxmlformats.org/officeDocument/2006/relationships/hyperlink" Target="consultantplus://offline/ref=442C3A1F5268EA6F50FB2253DA82CDCBB88B79F9698F5F91787F9E5D351777BA7E58EE9381F08F064D52213BDE7A3866191688C8046B7CW4I" TargetMode="External"/><Relationship Id="rId19" Type="http://schemas.openxmlformats.org/officeDocument/2006/relationships/hyperlink" Target="consultantplus://offline/ref=442C3A1F5268EA6F50FB2253DA82CDCBB88B79F9698F5F91787F9E5D351777BA7E58EE9381F787064D52213BDE7A3866191688C8046B7CW4I" TargetMode="External"/><Relationship Id="rId20" Type="http://schemas.openxmlformats.org/officeDocument/2006/relationships/hyperlink" Target="consultantplus://offline/ref=442C3A1F5268EA6F50FB2253DA82CDCBB88B79F9698F5F91787F9E5D351777BA7E58EE9381F685064D52213BDE7A3866191688C8046B7CW4I" TargetMode="External"/><Relationship Id="rId21" Type="http://schemas.openxmlformats.org/officeDocument/2006/relationships/hyperlink" Target="consultantplus://offline/ref=442C3A1F5268EA6F50FB2253DA82CDCBB88B79F9698F5F91787F9E5D351777BA7E58EE9381F683064D52213BDE7A3866191688C8046B7CW4I" TargetMode="External"/><Relationship Id="rId22" Type="http://schemas.openxmlformats.org/officeDocument/2006/relationships/hyperlink" Target="consultantplus://offline/ref=442C3A1F5268EA6F50FB2253DA82CDCBB88B79F9698F5F91787F9E5D351777BA7E58EE9381F681064D52213BDE7A3866191688C8046B7CW4I" TargetMode="External"/><Relationship Id="rId23" Type="http://schemas.openxmlformats.org/officeDocument/2006/relationships/hyperlink" Target="consultantplus://offline/ref=442C3A1F5268EA6F50FB2253DA82CDCBB88B79F9698F5F91787F9E5D351777BA7E58EE9381F586064D52213BDE7A3866191688C8046B7CW4I" TargetMode="External"/><Relationship Id="rId24" Type="http://schemas.openxmlformats.org/officeDocument/2006/relationships/hyperlink" Target="consultantplus://offline/ref=442C3A1F5268EA6F50FB2253DA82CDCBB88B79F9698F5F91787F9E5D351777BA7E58EE9381F584064D52213BDE7A3866191688C8046B7CW4I" TargetMode="External"/><Relationship Id="rId25" Type="http://schemas.openxmlformats.org/officeDocument/2006/relationships/hyperlink" Target="consultantplus://offline/ref=442C3A1F5268EA6F50FB2253DA82CDCBB88B79F9698F5F91787F9E5D351777BA7E58EE9381F582064D52213BDE7A3866191688C8046B7CW4I" TargetMode="External"/><Relationship Id="rId26" Type="http://schemas.openxmlformats.org/officeDocument/2006/relationships/hyperlink" Target="consultantplus://offline/ref=442C3A1F5268EA6F50FB2253DA82CDCBB88B79F9698F5F91787F9E5D351777BA7E58EE9383F1810C1C08313F972D307A1C0E96CC1A6BC45E71W3I" TargetMode="External"/><Relationship Id="rId27" Type="http://schemas.openxmlformats.org/officeDocument/2006/relationships/hyperlink" Target="consultantplus://offline/ref=442C3A1F5268EA6F50FB2253DA82CDCBB88B79F9698F5F91787F9E5D351777BA7E58EE9383F1810C1E08313F972D307A1C0E96CC1A6BC45E71W3I" TargetMode="External"/><Relationship Id="rId28" Type="http://schemas.openxmlformats.org/officeDocument/2006/relationships/hyperlink" Target="consultantplus://offline/ref=442C3A1F5268EA6F50FB2253DA82CDCBB88B79F9688A5F91787F9E5D351777BA7E58EE9A82F78E064D52213BDE7A3866191688C8046B7CW4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