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2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енерального директора ООО «Август-Групп»</w:t>
      </w:r>
      <w:r>
        <w:rPr>
          <w:sz w:val="28"/>
          <w:szCs w:val="28"/>
        </w:rPr>
        <w:t xml:space="preserve"> Толстова С.В. *** года рождения, уроженца  ***,  место жительства не зарегистрировано, юридический адрес: ***, 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5.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Толстов С.В. являясь генеральным директором ООО «Август-Групп», предоставил в ИФНС России по Бахчисарайскому району Республики Крым, декларацию по водному налогу за 4 квартал 2016 года с нарушением срока, установленного законодательством о налогах и сборах, а именно 19.06.2017 года. Срок предоставления до 20.01.2017г. Своими действиями Толстов С.В. совершил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 17.01.2018 года Толстов С.В. вину признал, раскаялся, пояснил, что предоставил декларацию по водному налогу в налоговый орган с нарушением срока, ввиду большого объема работы, просил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водному налогу предусмотрен п.1 ст. 333.15 НК РФ – не позднее 20-го числа месяц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водному налогу за 4 квартал 2016 года должна быть предоставлена не позднее 20.01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генеральным директором ООО «Август-Групп» является </w:t>
      </w:r>
      <w:r>
        <w:rPr>
          <w:sz w:val="28"/>
          <w:szCs w:val="28"/>
        </w:rPr>
        <w:t>Толстов С.В.</w:t>
      </w:r>
      <w:r>
        <w:rPr>
          <w:rFonts w:eastAsia="Calibri"/>
          <w:sz w:val="28"/>
          <w:szCs w:val="28"/>
        </w:rPr>
        <w:t xml:space="preserve"> (л.д.6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олжностным лицом - генеральным директором ООО «Август-Групп» </w:t>
      </w:r>
      <w:r>
        <w:rPr>
          <w:sz w:val="28"/>
          <w:szCs w:val="28"/>
        </w:rPr>
        <w:t xml:space="preserve">Толстовым С.В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26 от 24.11.2017г. (л.д.1-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АИС (л.д.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24.11.2017г. о времени и месте составления протокола об административном правонарушении (л.д.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4.11.2017г. (л.д.6-18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олжностного лица - генерального директора ООО «Август-Групп» </w:t>
      </w:r>
      <w:r>
        <w:rPr>
          <w:sz w:val="28"/>
          <w:szCs w:val="28"/>
        </w:rPr>
        <w:t>Толстова С.В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ОО «Август-Групп»</w:t>
      </w:r>
      <w:r>
        <w:rPr>
          <w:sz w:val="28"/>
          <w:szCs w:val="28"/>
        </w:rPr>
        <w:t xml:space="preserve"> Толстова С.В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