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5 января 2019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иректора Общества с ограниченной ответственностью «Гамма-Групп» </w:t>
      </w:r>
      <w:r>
        <w:rPr>
          <w:sz w:val="28"/>
          <w:szCs w:val="28"/>
        </w:rPr>
        <w:t xml:space="preserve">Климова Владимира Владимировича,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о в ИФНС России по Бахчисарайскому району Республики Крым, налоговую декларацию по налогу на прибыль организации за 6 месяцев 2018г.,  а именно 15.08.2018г. Срок предоставления до 30.07.2018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 xml:space="preserve">директор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лимова В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2 ст. 285 НК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3 ст.289 НК РФ налогоплательщики (налоговые агенты) предо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и из ЕГРЮЛ Климов В.В. является </w:t>
      </w:r>
      <w:r>
        <w:rPr>
          <w:rFonts w:cs="Times New Roman" w:ascii="Times New Roman" w:hAnsi="Times New Roman"/>
          <w:sz w:val="28"/>
        </w:rPr>
        <w:t>директором ООО «Гамма-Групп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10-1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директором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ым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236 от 14.11.2018 года об административном правонарушении (л.д.1-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с АИС (л.д.5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 13520 от 17.10.2018г. о времени и месте составления протокола об административном правонарушении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т 24.10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19.10.2018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10-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отчета об отслеживании почтового отправления с почтовым идентификатором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(л.д.1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 xml:space="preserve">директора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иректором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ым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имущественное положение  </w:t>
      </w:r>
      <w:r>
        <w:rPr>
          <w:rFonts w:cs="Times New Roman" w:ascii="Times New Roman" w:hAnsi="Times New Roman"/>
          <w:sz w:val="28"/>
        </w:rPr>
        <w:t xml:space="preserve">директора ООО «Гамма-Групп» </w:t>
      </w:r>
      <w:r>
        <w:rPr>
          <w:rFonts w:cs="Times New Roman" w:ascii="Times New Roman" w:hAnsi="Times New Roman"/>
          <w:sz w:val="28"/>
          <w:szCs w:val="28"/>
        </w:rPr>
        <w:t>Климов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Директора Общества с ограниченной ответственностью «Гамма-Групп» </w:t>
      </w:r>
      <w:r>
        <w:rPr>
          <w:sz w:val="28"/>
          <w:szCs w:val="28"/>
        </w:rPr>
        <w:t>Климова Владимира Владимировича,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: УФК по РК (ИФНС  России по Бахчисарайскому району РК), ИНН 9104000026, КПП 910401001, Банк Получателя: УФК по РК (ИФНС  России по Бахчисарайскому району РК), БИК банка 043510001, счет 40101810335100010001,  КБК 18211603030010000140, ОКТМО 35604101, УИН 910400019303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