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5-27-2/2023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07 января 2023 года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rFonts w:cs="Times New Roman" w:ascii="Times New Roman" w:hAnsi="Times New Roman"/>
        </w:rPr>
        <w:t xml:space="preserve">Республика Крым, </w:t>
      </w:r>
      <w:r>
        <w:rPr>
          <w:rFonts w:cs="Times New Roman" w:ascii="Times New Roman" w:hAnsi="Times New Roman"/>
          <w:color w:val="000000"/>
        </w:rPr>
        <w:t>г. Бахчисарай, ул. Фрунзе, 36 в, Есина Е.А. рассмотрев дело об административном правонарушен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  <w:t xml:space="preserve">Пазилова Бабуржона Исраиловича, родившегося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</w:rPr>
      </w:pPr>
      <w:r>
        <w:rPr>
          <w:rFonts w:cs="Times New Roman" w:ascii="Times New Roman" w:hAnsi="Times New Roman"/>
        </w:rPr>
        <w:t xml:space="preserve">по ч. 2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>. 12.7 Кодекса Российской Федерации об административных правонарушениях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07.01.2023 года в 02 часа 35 минут на улице *** Пазилов Б.И. управлял принадлежащим ему транспортным средством автомобилем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olkswagen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assat</w:t>
      </w:r>
      <w:r>
        <w:rPr>
          <w:rFonts w:cs="Times New Roman" w:ascii="Times New Roman" w:hAnsi="Times New Roman"/>
          <w:iCs/>
        </w:rPr>
        <w:t>»,</w:t>
      </w:r>
      <w:r>
        <w:rPr>
          <w:rFonts w:cs="Times New Roman" w:ascii="Times New Roman" w:hAnsi="Times New Roman"/>
        </w:rPr>
        <w:t xml:space="preserve"> государственный регистрационный знак «***», будучи лишенным права управления транспортными средствами на срок 1 год 6 месяцев постановлением </w:t>
      </w:r>
      <w:r>
        <w:rPr>
          <w:rFonts w:cs="Times New Roman" w:ascii="Times New Roman" w:hAnsi="Times New Roman"/>
          <w:color w:val="000000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</w:rPr>
        <w:t xml:space="preserve"> от 19 августа 2021 года. Своими действиями Пазилов Б.И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1.2023  года в судебном заседании Пазилов Б.И. свою вину признал в полном объеме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зилова Б.И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атериалов дела усматривается, что 07.01.2023 года в 02 часа 35 минут на *** Пазилов Б.И. управлял принадлежащим ему транспортным средством автомобилем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olkswagen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assat</w:t>
      </w:r>
      <w:r>
        <w:rPr>
          <w:rFonts w:cs="Times New Roman" w:ascii="Times New Roman" w:hAnsi="Times New Roman"/>
          <w:iCs/>
        </w:rPr>
        <w:t>»,</w:t>
      </w:r>
      <w:r>
        <w:rPr>
          <w:rFonts w:cs="Times New Roman" w:ascii="Times New Roman" w:hAnsi="Times New Roman"/>
        </w:rPr>
        <w:t xml:space="preserve"> государственный регистрационный знак «***», будучи лишенным права управления транспортными средствами на срок 1 год 6 месяцев постановлением </w:t>
      </w:r>
      <w:r>
        <w:rPr>
          <w:rFonts w:cs="Times New Roman" w:ascii="Times New Roman" w:hAnsi="Times New Roman"/>
          <w:color w:val="000000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</w:rPr>
        <w:t xml:space="preserve"> от 19 августа 2021 года. Своими действиями Пазилов Б.И. нарушил п.2.1.1 Правил дорожного движения РФ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иновность Пазилова Б.И. 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отоколом 82 АП 182736 от 07.01.2023 года об административном  правонарушении,  протокол подписан Пазиловым Б.И.  без возражений, </w:t>
      </w:r>
      <w:r>
        <w:rPr>
          <w:rFonts w:cs="Times New Roman" w:ascii="Times New Roman" w:hAnsi="Times New Roman"/>
          <w:color w:val="000000"/>
        </w:rPr>
        <w:t xml:space="preserve">ему разъяснены права, </w:t>
      </w:r>
      <w:r>
        <w:rPr>
          <w:rFonts w:cs="Times New Roman" w:ascii="Times New Roman" w:hAnsi="Times New Roman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протоколом о доставлении 61 ЕР014543 от 07.01.2023г.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видеозаписью имеющейся на диске, из которой усматривается, что Пазилов Б.И. подтвердил факт управления транспортным средством, будучи лишенным права управления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остановления о прекращении производства по делу об административном правонарушении от 07.01.2023г.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акта освидетельствования на состояние алкогольного опьянения 82 АО №020228 от 07.01.2023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копией протокола 82 ОТ 045554 от 07.01.2023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токол подписан Пазиловым Б.И.  без возражений, копия протокола им получена 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рапорта ИДПС ОДПС ОГИБДД ОМВД России по Бахчисарайскому району лейтенанта полиции фио от 07.01.2023г. (л.д.7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справкой начальника ОГИБДД ОМВД России по Бахчисарайскому району майора полиции фио от 07.01.2023г.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постановления </w:t>
      </w:r>
      <w:r>
        <w:rPr>
          <w:rFonts w:cs="Times New Roman" w:ascii="Times New Roman" w:hAnsi="Times New Roman"/>
          <w:color w:val="000000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rFonts w:cs="Times New Roman" w:ascii="Times New Roman" w:hAnsi="Times New Roman"/>
        </w:rPr>
        <w:t xml:space="preserve"> от 19.08.2021г., которое вступило в законную силу 31.08.2021г. (л.д.9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</w:rPr>
          <w:t>часть 1 статьи 4.1</w:t>
        </w:r>
      </w:hyperlink>
      <w:r>
        <w:rPr>
          <w:rFonts w:cs="Times New Roman" w:ascii="Times New Roman" w:hAnsi="Times New Roman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</w:rPr>
        <w:t xml:space="preserve">Пазилова Б.И. </w:t>
      </w: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</w:rPr>
        <w:t xml:space="preserve"> личность </w:t>
      </w:r>
      <w:r>
        <w:rPr>
          <w:rFonts w:cs="Times New Roman" w:ascii="Times New Roman" w:hAnsi="Times New Roman"/>
        </w:rPr>
        <w:t xml:space="preserve">Пазилова Б.И., характер совершенного им правонарушения, </w:t>
      </w:r>
      <w:r>
        <w:rPr>
          <w:rFonts w:cs="Times New Roman" w:ascii="Times New Roman" w:hAnsi="Times New Roman"/>
          <w:color w:val="000000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</w:rPr>
        <w:t xml:space="preserve"> Пазилову Б.И.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</w:rPr>
        <w:t>Пазилова Бабуржона Исраи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Штраф перечислять по следующим реквизитам: отделение по Республике Крым Банка России; кор/с 40102810645370000035; </w:t>
      </w:r>
      <w:r>
        <w:rPr>
          <w:rFonts w:cs="Times New Roman" w:ascii="Times New Roman" w:hAnsi="Times New Roman"/>
        </w:rPr>
        <w:t xml:space="preserve">получатель – УФК по Республике Крым (ОМВД России по Бахчисарайскому району), БИК: 013510002, КПП: 910401001, ОКТМО:35604101, ИНН:9104000072, номер счета 03100643000000017500, </w:t>
      </w:r>
      <w:r>
        <w:rPr>
          <w:rFonts w:cs="Times New Roman" w:ascii="Times New Roman" w:hAnsi="Times New Roman"/>
          <w:color w:val="000000"/>
        </w:rPr>
        <w:t xml:space="preserve">УИН – 18810491231600000054, КБК- 18811601123010001140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Spacing"/>
        <w:ind w:right="-1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</w:t>
        <w:tab/>
        <w:t xml:space="preserve">                        Е.А. Есина</w:t>
        <w:tab/>
        <w:tab/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