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-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кашин А.Ю,  рассмотрев материалы дела об административном правонарушении в отношении рассмотрев материалы дела об административном правонарушении в отношении Дороднова Александра Сергеевича, </w:t>
      </w:r>
      <w:r>
        <w:rPr>
          <w:rStyle w:val="CatExternalSystemDefinedgrp20rplc6"/>
          <w:rFonts w:eastAsia="Times New Roman" w:cs="Times New Roman"/>
          <w:lang w:val="en-US" w:bidi="en-US"/>
        </w:rPr>
        <w:t>...</w:t>
      </w:r>
      <w:r>
        <w:rPr>
          <w:rStyle w:val="CatPassportDatagrp15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16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Федеральной Миграционной Службой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1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Дороднов А.С.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ома № 5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150 от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Дороднов А.С. нарушил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Дороднов А.С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Дороднова А.С., исследовав материалы дела об административном правонарушении, считаю, что в действиях Дороднова А.С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</w:t>
        </w:r>
      </w:hyperlink>
      <w:r>
        <w:rPr>
          <w:rFonts w:eastAsia="Times New Roman" w:cs="Times New Roman"/>
          <w:lang w:val="en-US" w:bidi="en-US"/>
        </w:rPr>
        <w:t xml:space="preserve"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е правонарушение совершено с прямым умыслом, Дороднов А.С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Дороднова А.С.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109897 от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Дороднову А.С.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Дороднова А.С. от </w:t>
      </w:r>
      <w:r>
        <w:rPr>
          <w:rStyle w:val="CatDategrp7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 4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от 10.1.2024 года(л.д.6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50 от </w:t>
      </w:r>
      <w:r>
        <w:rPr>
          <w:rStyle w:val="CatDategrp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доставлении 82 09 №017151 от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0 № 013912 от </w:t>
      </w:r>
      <w:r>
        <w:rPr>
          <w:rStyle w:val="CatDategrp8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Дороднова А.С. (л.д.9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совершенных данным лицом административных правонарушениях (л.д. 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Дороднова А.С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ороднова А.С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Дороднова А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Дороднова А.С.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характер совершенного правонарушения, степень общественной опасности совершенного правонарушения, личность Дороднова А.С., который ранее неоднократно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Дороднова А.С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считаю необходимым назначить Дороднову А.С. административное наказание в виде административного ареста сроком на 1 (одни) сутки, предусмотренное ст.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роднова Александра Сергее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Дороднова А.С. органами внутренних дел с </w:t>
      </w:r>
      <w:r>
        <w:rPr>
          <w:rStyle w:val="CatTimegrp18rplc4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>Мировой судья                                                                             А.Ю. Черка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18rplc41">
    <w:name w:val="cat-Time grp-18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