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3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главы администрации Угловского сельского поселения Бахчисарайского района Республики Крым Сосницкой Н.Н.</w:t>
      </w:r>
      <w:r>
        <w:rPr>
          <w:sz w:val="28"/>
          <w:szCs w:val="28"/>
        </w:rPr>
        <w:t>, *** года рождения, уроженки  ***,  зарегистрированной по адресу: ***, 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Сосницкая Н.Н.,  являясь </w:t>
      </w:r>
      <w:r>
        <w:rPr>
          <w:rFonts w:eastAsia="Newton-Regular;MS Mincho"/>
          <w:sz w:val="28"/>
          <w:szCs w:val="28"/>
        </w:rPr>
        <w:t>главой администрации Угловского сельского поселения Бахчисарайского района Республики Крым</w:t>
      </w:r>
      <w:r>
        <w:rPr>
          <w:sz w:val="28"/>
          <w:szCs w:val="28"/>
        </w:rPr>
        <w:t xml:space="preserve">, предоставила в ИФНС России по Бахчисарайскому району Республики Крым  декларацию по НДС за 4 квартал 2016 год с нарушением срока, установленного законодательством о налогах и сборах, а именно 31.01.2017 года. Срок предоставления до 25.01.2017г. Своими действиями Сосницкая Н.Н.  совершила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уде 22.01.2018 года представитель  </w:t>
      </w:r>
      <w:r>
        <w:rPr>
          <w:rFonts w:eastAsia="Newton-Regular;MS Mincho"/>
          <w:sz w:val="28"/>
          <w:szCs w:val="28"/>
        </w:rPr>
        <w:t>главы администрации Угловского сельского поселения Бахчисарайского района Республики Крым Сосницкой Н.Н.</w:t>
      </w:r>
      <w:r>
        <w:rPr>
          <w:sz w:val="28"/>
          <w:szCs w:val="28"/>
        </w:rPr>
        <w:t xml:space="preserve"> – фио пояснил, что Сосницкая Н.Н. вину признала, раскаялась, также пояснил, что Сосницкая Н.Н. предоставила декларацию по по НДС за 4 квартал 2016 год в налоговый орган с нарушением срока, ввиду большого объема работы, просил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оки предоставления налоговой декларации по НДС организации  предусмотрен п.5 ст. 174 НК РФ – не позднее 25-го числа месяц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ая декларация по НДС за 4 квартал 2016 год должна была быть предоставлена не позднее 25.01.2017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</w:t>
      </w:r>
      <w:r>
        <w:rPr>
          <w:rFonts w:eastAsia="Newton-Regular;MS Mincho"/>
          <w:sz w:val="28"/>
          <w:szCs w:val="28"/>
        </w:rPr>
        <w:t>главой администрации Угловского сельского поселения Бахчисарайского района Республики Крым является Сосницкая Н.Н.</w:t>
      </w:r>
      <w:r>
        <w:rPr>
          <w:rFonts w:eastAsia="Calibri"/>
          <w:sz w:val="28"/>
          <w:szCs w:val="28"/>
        </w:rPr>
        <w:t xml:space="preserve"> (л.д.15-20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>главой администрации Угловского сельского поселения Бахчисарайского района Республики Крым Сосницкой Н.Н.</w:t>
      </w:r>
      <w:r>
        <w:rPr>
          <w:rFonts w:eastAsia="Calibri"/>
          <w:sz w:val="28"/>
          <w:szCs w:val="28"/>
        </w:rPr>
        <w:t xml:space="preserve"> административного правонарушения, предусмотренного ст. 15.5 КоАП РФ и ее виновность, помимо признания ею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57 от 12.12.2017г.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АИС (л.д.4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остановления № 35 от 28.05.2015г. о назначении руководителя МКУ «ЦБ Администрации Угловского сельского поселения» (л.д.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должностной инструкции Директора МКУ «ЦБ Администрация Угловского сельского поселения» от 02.06.2015г. (л.д.10-1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27.11.2017г. (л.д.15-22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слушав представителя лица привлекаемого к административной ответственности, 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>главы администрации Угловского сельского поселения Бахчисарайского района Республики Крым является Сосницкой Н.Н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2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лаву администрации Угловского сельского поселения Бахчисарайского района Республики Крым Сосницкую Н.Н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