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3/2020</w:t>
      </w:r>
    </w:p>
    <w:p>
      <w:pPr>
        <w:pStyle w:val="Normal"/>
        <w:ind w:right="23" w:firstLine="709"/>
        <w:jc w:val="center"/>
        <w:rPr>
          <w:b/>
          <w:b/>
          <w:bCs/>
          <w:sz w:val="18"/>
          <w:szCs w:val="28"/>
          <w:lang w:val="ru-RU"/>
        </w:rPr>
      </w:pPr>
      <w:r>
        <w:rPr>
          <w:b/>
          <w:bCs/>
          <w:sz w:val="1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января 2020 года        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а Ильи Игоревича, *** года рождения, уроженца ***, гражданина РФ, зарегистрированного по адресу: ***,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9.4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09.01.2020</w:t>
      </w:r>
      <w:r>
        <w:rPr>
          <w:rFonts w:eastAsia="Newton-Regular;MS Mincho"/>
          <w:sz w:val="28"/>
          <w:szCs w:val="28"/>
          <w:lang w:val="en-US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г. мировому судье судебного участка №27</w:t>
      </w:r>
      <w:r>
        <w:rPr>
          <w:sz w:val="28"/>
          <w:szCs w:val="28"/>
          <w:lang w:val="ru-RU"/>
        </w:rPr>
        <w:t xml:space="preserve"> Бахчисарайского судебного района (Бахчисарайский муниципальный район) Республики Крым поступил протокол об административном правонарушении с иными материалами в отношении Андреева И.И. по ч.1 ст. 19.4.1 КоАП РФ, согласно которому Андреев И.И., будучи уведомлен о необходимости присутствия при проведении 15.10.2019 г. внеплановой выездной проверки в отношении собственника жилого помещения по адресу: ***, с целью проверки фактов, изложенных в обращении по вопросу переустройства и (или) перепланировки, на проверку не явился, явку своего представителя не обеспечил, что повлекло невозможность проведения проверки в связи с отсутствием доступа в квартиру по вышеуказанному адресу, т.е. уклонился от проведения проверки должностным лицом Госжилнадзора г. Севастоп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lang w:val="ru-RU" w:eastAsia="en-US"/>
        </w:rPr>
        <w:t xml:space="preserve">В судебное заседание </w:t>
      </w:r>
      <w:r>
        <w:rPr>
          <w:sz w:val="28"/>
          <w:szCs w:val="28"/>
          <w:lang w:val="ru-RU"/>
        </w:rPr>
        <w:t>Андреев И.И., а также его представитель не явились, о времени и месте рассмотрения дела уведомлены надлежащим образом, о причинах неявки мировому судье не сообщили, ходатайств об отложении рассмотрения дела в адрес мирового судьи не поступало</w:t>
      </w:r>
      <w:r>
        <w:rPr>
          <w:rFonts w:eastAsia="Newton-Regular;MS Mincho"/>
          <w:sz w:val="28"/>
          <w:lang w:val="ru-RU"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И</w:t>
      </w:r>
      <w:r>
        <w:rPr>
          <w:sz w:val="28"/>
          <w:lang w:val="ru-RU" w:eastAsia="en-US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sz w:val="28"/>
          <w:szCs w:val="28"/>
          <w:lang w:val="ru-RU"/>
        </w:rPr>
        <w:t>Андреева И.И.</w:t>
      </w:r>
      <w:r>
        <w:rPr>
          <w:rFonts w:eastAsia="Newton-Regular;MS Mincho"/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в совершении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 xml:space="preserve">ч.1 ст.19.4.1 </w:t>
      </w:r>
      <w:r>
        <w:rPr>
          <w:sz w:val="28"/>
          <w:lang w:val="ru-RU" w:eastAsia="en-US"/>
        </w:rPr>
        <w:t xml:space="preserve">КоАП РФ, исходя из следующего. </w:t>
      </w:r>
    </w:p>
    <w:p>
      <w:pPr>
        <w:pStyle w:val="TextBodyIndent"/>
        <w:ind w:left="0" w:firstLine="567"/>
        <w:jc w:val="both"/>
        <w:rPr/>
      </w:pPr>
      <w:r>
        <w:rPr>
          <w:sz w:val="28"/>
          <w:lang w:val="ru-RU" w:eastAsia="en-US"/>
        </w:rPr>
        <w:t>Административная ответственность по ч. 1 ст. 19.4.1 КоАП РФ наступает за</w:t>
      </w:r>
      <w:r>
        <w:rPr>
          <w:sz w:val="28"/>
          <w:szCs w:val="28"/>
          <w:shd w:fill="FFFFFF" w:val="clear"/>
          <w:lang w:val="ru-RU"/>
        </w:rPr>
        <w:t xml:space="preserve">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340745/7d11e283c417dde451585f82d7b51ccf0a70dfd9/" \l "dst4338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частью 4 статьи 14.24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340745/f7a73ccddc3a88c1cb716bbc7101cc6d315fe443/" \l "dst4344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частью 9 статьи 15.29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340745/0ff6dc8e71b0e8df9c1d8efae456e40f878903ee/" \l "dst6546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статьей 19.4.2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> настоящего Кодекс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ч. 2, 3, 4, 4.2 ст. 20 Жилищного кодекса Российской Федерации 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Согласно п.7.2.1 постановления Правительства Севастополя от 05.06.2014 N 41 (ред. от 20.09.2019) "Об утверждении Порядка осуществления регионального государственного жилищного надзора в городе Севастополе" государственные жилищные инспекторы при осуществлении регионального государственного жилищного надзора имеют право беспрепятственно по предъявлении служебного удостоверения и копии распоряжения Госжилнадзора Севастополя о назначении проверки посещать территорию и расположенные на ней многоквартирные дома (жилые дома - с согласия собственника), наемные дома социального использования, помещения общего пользования в многоквартирных домах, а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, проводить исследования, испытания, расследования, экспертизы и другие мероприятия по контролю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усматривается, что на основании обращения фио (вх№2512 от 05.08.2019 г.) органом государственного контроля (надзора) Главным управлением государственного жилищного надзора города Севастополя 01.10.2019г. было издано распоряжение №19.10-10-ВЗ/19/404 о проведении 15.10.2019 г. внеплановой выездной проверки в отношении собственника жилого помещения по адресу: ***, с целью проверки фактов, изложенных в обращении по вопросу переустройства и (или) перепланировки. Указанное распоряжение Андреевым И.И. было получено 09.10.2019 г., что подтверждается уведомлением о вручении почтового отправления (л.д. 8)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атериалах дела имеется заявление Андреева И.И., поданное 14.10.2019 г. в ГУ Госжилнадзора города Севастополя, об отложении даты и времени проведения внеплановой выездной проверки в связи с невозможностью явиться в указанные время и дату в связи с семейными обстоятельствами (л.д.11)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, в удовлетворении ходатайства было отказано виду отсутствия оснований для переноса сроков проверки.  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сылка на семейные обстоятельства не подтверждена какими-либо документами, доказательств невозможности обеспечить участие представителя также не предоставлено. Более того, о необходимости обеспечить свое присутствие при проведении проверки Андреев И.И. был извещен 09.10.2019 г., а заявление о переносе сроков проведения проверки было им подано лишь накануне проверки – 14.10.2019 г., несмотря на то, что билет на автобус был им приобретен еще 11.10.2019 г. (л.д.10)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казательств того, что у Андреева А.А. имелись объективные причины, препятствующие ему обеспечить свое личное присутствие или посредством участия своего представителя при проведении проверки, в материалах дела не имеется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представлено таких доказательств Андреевым И.И. и мировому судье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роверку Андреев И.И. не явился, явку своего представителя не обеспечил, что подтверждается актом №19.10-10-ВЗ/19/404-П от 15.10.2019г. (л.д.13), его неявка повлекла невозможность достижения цели и задачи проведения проверки в связи с отсутствием доступа в квартиру по вышеуказанному адресу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, мировой судья приходит к выводу о том, что Андреев И.И. допустил воспрепятствование законной деятельности должностного лица органа государственного контроля (надзора) по проведению проверк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в действиях </w:t>
      </w:r>
      <w:r>
        <w:rPr>
          <w:sz w:val="28"/>
          <w:szCs w:val="28"/>
          <w:lang w:val="ru-RU"/>
        </w:rPr>
        <w:t xml:space="preserve">Андреева И.И. </w:t>
      </w:r>
      <w:r>
        <w:rPr>
          <w:color w:val="000000"/>
          <w:sz w:val="28"/>
          <w:szCs w:val="28"/>
          <w:lang w:val="ru-RU"/>
        </w:rPr>
        <w:t>усматривается состав административного правонарушения, предусмотренного ч. 1 ст. 19.4.1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Андреева И.И.</w:t>
      </w:r>
      <w:r>
        <w:rPr>
          <w:color w:val="000000"/>
          <w:sz w:val="28"/>
          <w:szCs w:val="28"/>
          <w:lang w:val="ru-RU"/>
        </w:rPr>
        <w:t xml:space="preserve"> в совершении административного правонарушения, предусмотренного ч.1 ст.19.4.1 КоАП РФ, подтверждается следующими доказательствами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заявлением фио от 26.07.2019г. (л.д.2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выписки из домовой книги квартиросъемщика от 09.08.2019г. (л.д.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распоряжения (приказа) органа государственного контроля (надзора) о проведении внеплановой выездной проверки физического лица №19.10-10-ВЗ/19/404 от 01.10.2019г.(л.д.6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чтового уведомления о вручении от 09.10.2019г. (л.д.8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заявления об отложении даты и времени проведения внеплановой выездной проверки от 14.10.2019г. (л.д.9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маршрутной квитанции от 11.10.2019г. (л.д.10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ветом на заявление №1669 от 16.10.2019г. (л.д.11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19.10-10-ВЗ/19/404-П от 15.10.2019г. (л.д.1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уведомления №19.10-10-ВЗ/19/404/1 от 15.10.2019г. (л.д.14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списка почтовых отправлений от 16.10.2019г. (л.д.15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четом об отслеживании с почтовым идентификатором (л.д.16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361 от 01.11.2019г. (л.д.19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списка почтовых отправлений от 08.11.2019г. (л.д.18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8"/>
          <w:szCs w:val="28"/>
          <w:lang w:val="ru-RU" w:eastAsia="en-US"/>
        </w:rPr>
        <w:t>его составившим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lang w:val="ru-RU" w:eastAsia="en-US"/>
        </w:rPr>
        <w:t xml:space="preserve">С учетом изложенного, мировой судья считает, что вина </w:t>
      </w:r>
      <w:r>
        <w:rPr>
          <w:sz w:val="28"/>
          <w:szCs w:val="28"/>
          <w:lang w:val="ru-RU"/>
        </w:rPr>
        <w:t>Андреева И.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 w:eastAsia="en-US"/>
        </w:rPr>
        <w:t xml:space="preserve"> </w:t>
      </w:r>
      <w:r>
        <w:rPr>
          <w:rFonts w:eastAsia="Newton-Regular;MS Mincho"/>
          <w:sz w:val="28"/>
          <w:lang w:val="ru-RU" w:eastAsia="en-US"/>
        </w:rPr>
        <w:t xml:space="preserve">в совершении административного правонарушения доказана, действия указанного лица правильно квалифицированы по ч. 1 ст.19.4.1 КоАП РФ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Срок давности привлечения Андреева И.И. с учетом положений ч.5 ст. 4.5 КоАП РФ, не истек, поскольку течение это срока было приостановлено с момента удовлетворения ходатайства Андреева И.И. о рассмотрении дела по месту жительства до момента поступления  материалов настоящего дела мировому судье судебного участка № 27 Бахчисарайского судебного района (Бахчисарайский муниципальный район) Республики Крым. С учетом изложенного последним днем привлечения Андреева И.И. к ответственности является 31 января 2020 год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Учитывая характер совершенного правонарушения, личность </w:t>
      </w:r>
      <w:r>
        <w:rPr>
          <w:sz w:val="28"/>
          <w:szCs w:val="28"/>
          <w:lang w:val="ru-RU"/>
        </w:rPr>
        <w:t>Андреева И.И.</w:t>
      </w:r>
      <w:r>
        <w:rPr>
          <w:rFonts w:eastAsia="Newton-Regular;MS Mincho"/>
          <w:sz w:val="28"/>
          <w:szCs w:val="28"/>
          <w:lang w:val="ru-RU"/>
        </w:rPr>
        <w:t>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1 ст</w:t>
      </w:r>
      <w:r>
        <w:rPr>
          <w:rFonts w:eastAsia="Newton-Regular;MS Mincho"/>
          <w:sz w:val="28"/>
          <w:lang w:val="ru-RU" w:eastAsia="en-US"/>
        </w:rPr>
        <w:t>. 19.4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 ст.19.4.1, </w:t>
      </w:r>
      <w:r>
        <w:rPr>
          <w:sz w:val="28"/>
          <w:szCs w:val="28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70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sz w:val="28"/>
          <w:szCs w:val="28"/>
          <w:lang w:val="ru-RU"/>
        </w:rPr>
        <w:t xml:space="preserve">Андреева Илью Игоревича, *** года рождения, </w:t>
      </w:r>
      <w:r>
        <w:rPr>
          <w:sz w:val="28"/>
          <w:szCs w:val="28"/>
          <w:lang w:val="ru-RU" w:eastAsia="ar-SA"/>
        </w:rPr>
        <w:t>виновным в совершении административного правонарушения, предусмотренного ч.1 ст.19.4.1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193 01 0401 140, УИН: 0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