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7-4/2018</w:t>
      </w:r>
    </w:p>
    <w:p>
      <w:pPr>
        <w:pStyle w:val="Normal"/>
        <w:ind w:righ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января 2018 года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rFonts w:eastAsia="Newton-Regular;MS Mincho"/>
          <w:sz w:val="28"/>
          <w:szCs w:val="28"/>
        </w:rPr>
        <w:t>генерального директора ООО «Крым-Авто»</w:t>
      </w:r>
      <w:r>
        <w:rPr>
          <w:sz w:val="28"/>
          <w:szCs w:val="28"/>
        </w:rPr>
        <w:t xml:space="preserve"> Кислова А.М., *** года рождения, уроженца  ***,  зарегистрированного по адресу: ***, в совершении административного правонарушения, предусмотренного ст. 15.5 Кодекса РФ об административных правонарушениях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3" w:firstLine="851"/>
        <w:jc w:val="both"/>
        <w:rPr/>
      </w:pPr>
      <w:r>
        <w:rPr>
          <w:sz w:val="28"/>
          <w:szCs w:val="28"/>
        </w:rPr>
        <w:t xml:space="preserve">При осуществлении мероприятий налогового контроля было выявлено, что Кислов А.М.  являясь генеральным директором ООО «Крым-Авто», предоставил в ИФНС России по Бахчисарайскому району Республики Крым, декларацию по транспортному налогу за 2016 год с нарушением срока, установленного законодательством о налогах и сборах, а именно 30.09.2017 года. Срок предоставления до 01.02.2017г. Своими действиями Кислов А.М. совершил правонарушение, предусмотренное ст. 15.5 Кодекса РФ об административных правонарушениях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уде 18.01.2018 года Кислов А.М. вину признал, раскаялся, пояснил, что предоставил декларацию по транспортному налогу за 2016 г. в налоговый орган с нарушением срока, ввиду большого объема работы, просил назначить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ом правонарушения по указанной статье является порядок уплаты налогов на основании налоговой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ивную сторону данного правонарушения составляет нарушение установленных сроков представления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плательщик обязан представлять в установленные сроки в налоговый орган по месту учета налоговые декларации (расчеты), если такая обязанность предусмотрена законодательством о налогах и сборах (подп. 4 п. 1 ст. 23 НК РФ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 ст. 80 НК РФ определяет налоговую декларацию как письменное заявление или заявление, составленное в электронной форме и переданное по телекоммуникационным каналам связи с применением усиленной квалифицированной электронной подписи, налогоплательщика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представляется каждым налогоплательщиком по каждому налогу, подлежащему уплате этим налогоплательщик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(расчет) может быть представлена налогоплательщиком (плательщиком сбора, налоговым агентом) в налоговый орган по месту учета лично или через представителя, направлена в виде почтового отправления с описью о вложении или передана в электронной форме по телекоммуникационным каналам связ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и порядок заполнения, а также форматы и порядок представления налоговых деклараций определяются ФНС Росс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ларация представляется в установленные законодательством о налогах сроки. Обязанность представления налоговой декларации и конкретные сроки ее представления определяются отдельно по каждому налог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рок предоставления налоговой декларации по транспортному налогу предусмотрен п.3 ст. 363.1 НК РФ – не позднее 1-го февраля года, следующего за истекшим налоговым периодом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Таким образом, с учетом изложенных требований закона, налоговая декларация по транспортному налогу за 2016 год должна была быть предоставлена не позднее 01.02.2017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ъектом рассматриваемого правонарушения является должностное лицо, на которое возложена обязанность по своевременному представлению налоговых деклараций в налоговый ор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ответствии со ст. 7 Федерального закона от 06.12.2011 N 402-ФЗ "О бухгалтерском учете" ведение бухгалтерского учета и хранение документов организуются руководителем экономического субъекта. Индивидуальный предприниматель, а также руководитель субъекта среднего и малого предпринимательства могут возложить ведение бухгалтерского учета на себ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выписки из ЕГРЮЛ генеральным директором ООО «Крым-Авто» является </w:t>
      </w:r>
      <w:r>
        <w:rPr>
          <w:sz w:val="28"/>
          <w:szCs w:val="28"/>
        </w:rPr>
        <w:t>Кислов А.М.</w:t>
      </w:r>
      <w:r>
        <w:rPr>
          <w:rFonts w:eastAsia="Calibri"/>
          <w:sz w:val="28"/>
          <w:szCs w:val="28"/>
        </w:rPr>
        <w:t xml:space="preserve"> (л.д.7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акт совершения генеральным директором ООО «Крым-Авто» </w:t>
      </w:r>
      <w:r>
        <w:rPr>
          <w:sz w:val="28"/>
          <w:szCs w:val="28"/>
        </w:rPr>
        <w:t xml:space="preserve">Кисловым А.М. </w:t>
      </w:r>
      <w:r>
        <w:rPr>
          <w:rFonts w:eastAsia="Calibri"/>
          <w:sz w:val="28"/>
          <w:szCs w:val="28"/>
        </w:rPr>
        <w:t>административного правонарушения, предусмотренного ст. 15.5 КоАП РФ и его виновность, помимо признания им вины, также подтверждаются собранными по делу доказательствами, в частно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отоколом об административном правонарушении № 938 от 11.12.2017г. (л.д.1-3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пиской АИС (л.д.4-5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ведомлением от 14.11.2017г. о времени и месте составления протокола об административном правонарушении (л.д.6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ой из ЕГРЮЛ от 27.11.2017г. (л.д.7-16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генерального директора ООО «Крым-Авто» </w:t>
      </w:r>
      <w:r>
        <w:rPr>
          <w:sz w:val="28"/>
          <w:szCs w:val="28"/>
        </w:rPr>
        <w:t>Кислова А.М.</w:t>
      </w:r>
      <w:r>
        <w:rPr>
          <w:rFonts w:eastAsia="Calibri"/>
          <w:sz w:val="28"/>
          <w:szCs w:val="28"/>
        </w:rPr>
        <w:t xml:space="preserve"> 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бстоятельствам, смягчающим административную ответственность на основании ч.2 ст. 4.2 КоАП РФ, мировой судья относит совершение правонарушения  впервые, раскаяние в содеянн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, предусмотренного санкцией ст. 15.5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15.5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 О С Т А Н О В И Л: 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>Генерального директора ООО «Крым-Авто»</w:t>
      </w:r>
      <w:r>
        <w:rPr>
          <w:sz w:val="28"/>
          <w:szCs w:val="28"/>
        </w:rPr>
        <w:t xml:space="preserve"> Кислова А.М.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8"/>
        <w:ind w:right="-1" w:firstLine="56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ind w:right="-1" w:firstLine="56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Е.А. Ес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