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2 янва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при секретаре судебного заседания Кузиной К.Я., рассмотрев дело об административном правонарушении в отношении</w:t>
      </w:r>
    </w:p>
    <w:p>
      <w:pPr>
        <w:pStyle w:val="Normal"/>
        <w:autoSpaceDE w:val="false"/>
        <w:spacing w:lineRule="auto" w:line="240" w:before="0" w:after="0"/>
        <w:ind w:left="2835" w:hanging="0"/>
        <w:jc w:val="both"/>
        <w:rPr/>
      </w:pPr>
      <w:r>
        <w:rPr>
          <w:rFonts w:eastAsia="Newton-Regular;MS Mincho" w:cs="Times New Roman" w:ascii="Times New Roman" w:hAnsi="Times New Roman"/>
          <w:sz w:val="28"/>
          <w:szCs w:val="28"/>
        </w:rPr>
        <w:t xml:space="preserve">Кожевникова Александра Борисовича, *** года рождения, уроженца ***, военнообязанного, не женатого, работающего ***,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22.10.2019 года в 22 часа 45 минут в *** Кожевников А.Б. управлял транспортным средством автомобилем </w:t>
      </w:r>
      <w:r>
        <w:rPr>
          <w:rFonts w:eastAsia="Newton-Regular;MS Mincho" w:cs="Times New Roman" w:ascii="Times New Roman" w:hAnsi="Times New Roman"/>
          <w:iCs/>
          <w:sz w:val="28"/>
          <w:szCs w:val="28"/>
        </w:rPr>
        <w:t>«ВАЗ 21063»</w:t>
      </w:r>
      <w:r>
        <w:rPr>
          <w:rFonts w:eastAsia="Newton-Regular;MS Mincho" w:cs="Times New Roman" w:ascii="Times New Roman" w:hAnsi="Times New Roman"/>
          <w:bCs/>
          <w:sz w:val="28"/>
          <w:szCs w:val="28"/>
        </w:rPr>
        <w:t xml:space="preserve">, государственный регистрационный знак ***, принадлежащим фио (***) в состоянии алкогольного опьянения (тест №00132, показания прибора 0,994, мг/л, дата поверки 22.07.2019 г.), действия Кожевникова А.Б. не содержат уголовно наказуемого деяния. Своими действиями </w:t>
      </w:r>
      <w:r>
        <w:rPr>
          <w:rFonts w:eastAsia="Newton-Regular;MS Mincho" w:cs="Times New Roman" w:ascii="Times New Roman" w:hAnsi="Times New Roman"/>
          <w:sz w:val="28"/>
          <w:szCs w:val="28"/>
        </w:rPr>
        <w:t xml:space="preserve">Кожевников А.Б.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В судебное заседание </w:t>
      </w:r>
      <w:r>
        <w:rPr>
          <w:rFonts w:cs="Times New Roman" w:ascii="Times New Roman" w:hAnsi="Times New Roman"/>
          <w:sz w:val="28"/>
          <w:szCs w:val="28"/>
        </w:rPr>
        <w:t xml:space="preserve">22.01.2020 г. </w:t>
      </w:r>
      <w:r>
        <w:rPr>
          <w:rFonts w:eastAsia="Newton-Regular;MS Mincho" w:cs="Times New Roman" w:ascii="Times New Roman" w:hAnsi="Times New Roman"/>
          <w:sz w:val="28"/>
          <w:szCs w:val="28"/>
        </w:rPr>
        <w:t>Кожевников А.Б. и представитель Кожевникова А.Б. – фио не явились. О месте и времени рассмотрения дела Кожевников А.Б. уведомлен надлежащим образом лично, о чем свидетельствует расписка, имеющаяся в материалах дела, ходатайств об отложении рассмотрения дела в адрес судебного участка не поступало (л.д.81). Представитель 20.01.2020 г. ознакомился с материалами дела в полном объеме, в том числе и с определением мирового судьи от 14.01.2020 года об отложении рассмотрения дела на 14 часов 22 января 2020 года, о чем свидетельствует его расписка (л.д.84), соответственно о времени и месте рассмотрения дела ему также было извест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Заявлений о невозможности явки в судебное заседание, а также ходатайств об отложении рассмотрения дела в адрес судебного участка ни от Кожевникова  А.Б., ни от представителя Кожевникова А.Б. – фио не поступал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того, что Кожевников А.Б. и представитель Кожевникова А.Б. – фио о времени и месте рассмотрения извещены надлежащим образом,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удебном заседании 11.12.2019г. Кожевников А.Б. вину не признал, пояснил, что </w:t>
      </w:r>
      <w:r>
        <w:rPr>
          <w:rFonts w:cs="Times New Roman" w:ascii="Times New Roman" w:hAnsi="Times New Roman"/>
          <w:color w:val="000000"/>
          <w:sz w:val="28"/>
          <w:szCs w:val="28"/>
        </w:rPr>
        <w:t>22.10.2019 г. примерно с 20:00 до 21:00 часов он совместно с товарищами фио и фио ехал из ***. В *** они остановились для того, чтобы зайти в магазин купить продуктов, после этого сели в его автомобиль и обнаружили, что он не заводится, так как, возможно, сел аккумулятор. Учитывая, что было уже поздно и помощи ждать было не от кого,  они решили переночевать в машине и утром решать эту проблему. В то время на улице было уже довольно прохладно, и чтобы согреться они выпили алкоголь. Через некоторое время, после того как он (Кожевников А.Б.) с товарищами выпили, к его машине подошёл сотрудник ГИБДД и постучал в окно. Он (Кожевников А.Б.) открыл окно, сотрудник представился, проверил его документы и попросил выйти из машины и сесть в патрульный автомобиль, что он (Кожевников А.Б.) и сделал. В патрульном автомобиле сотрудник сказал, что у него (Кожевникова А.Б.) имеются признаки опьянения, на что он (Кожевников А.Б.) честно ответил, что употреблял алкоголь. После этого сотрудник предложил ему пройти освидетельствование на состояние опьянения на месте, на что он (Кожевников А.Б.) согласился, результат показал 0.994 мг/л. Далее сотрудники ДПС начали составлять административный материал за управление автомобилем в состоянии алкогольного опьянения, но он (Кожевников А.Б.) не управлял автомобилем в состоянии опьянения, автомобиль был припаркован на обочине, у магазина. Объяснение он писал в патрульном автомобиле под диктовку сотрудника ГИБДД, текст объяснения не соответствует действительности. В патрульной машине было темно, он не видел, что подписывал, так как плохо себя чувствовал, но был способен писать. Физического давления на него не оказывалось, сотрудник сказал, что он должен собственноручно написать объяснение, что он (Кожевников А.Б.) и сделал. То, что он (Кожевников А.Б.) себя оговорил, может пояснить тем, что в момент составления протоколов плохо себя чувствовал, от волнения у него начался приступ астмы, поэтому он все быстро подписал, так как хотел, чтобы его отпустили и он мог принять лекарство. Из-за приступа астмы, шокового состояния и выпитого алкоголя он не понимал, что делает, до продутия трубки он чувствовал себя нормально. Почему не попросил вызвать скорую помощь - не знает. Сотруднику ГИБДД он не сообщил, что ему плохо, почему не попросил прервать процедуру для принятия лекарства – тоже не знает. Также пояснил, что какого-либо воздействия на него со стороны сотрудников ГИБДД не было, он все писал по своей воле на предложение сотрудников.</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ИДПС взвода №220 ОСР ГИБДД МВД России по РК ст. лейтенант полиции фио пояснил, что осенью прошлого года, в ночное время суток он (Бережной М.С.)  нес службу с напарником фио в ***. Приблизительно в 22:00-23:00 часа при осуществлении патрулирования увидели автомобиль «ВАЗ 2106», который стоял недалеко от магазина на ***, в нем находились мужчина и женщина, из автомобиля громко играла музыка, они решили понаблюдать за ними и как только автомобиль начал движение – остановили с помощью спецсигналов. За рулём автомобиля находился Кожевников А.Б., женщина сидела на переднем пассажирском сидении. Позднее, после составления административного материала они заметили в автомобиле мужчину, он спал на заднем сидении. После того, как он (фио) остановил автомобиль, он представился водителю, попросил показать документы, при проверке документов  заметил у Кожевникова А.Б. признаки алкогольного опьянения, попросил его выйти из своей машины и сесть в патрульный автомобиль. В ходе беседы Кожевников А.Б. пояснил, что ехал с товарищами домой, не отрицал, что находился в состоянии алкогольного опьянения. Кожевникову А.Б. были разъяснены права, ему было предложено пройти освидетельствование на состояние алкогольного опьянения на месте, он согласился, продул алкотектер, результат  показал алкогольное опьянение. Далее были составлены все необходимые документы, Кожевников А.Б. все добровольно подписал, никакого давления на него не оказывалось. Копии протоколов Кожевников А.Б. получил. Кроме того пояснил, что на видеозаписи зафиксировано, как водитель отвечает на его вопрос о том откуда он ехал и куда, то есть он не отрицал, что управлял автомобилем в состоянии опьянения. Кожевников А.Б. вел себя спокойно, адекватно, отвечал на все поставленные ему вопросы. На плохое самочувствие не жаловался, помнит, что он кашлял, но оснований вызывать скорую помощь не было, сам Кожевников А.Б. этого не просил. Все административные материалы составлялись в патрульном автомобиле. </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shd w:fill="FFFFFF" w:val="clear"/>
        </w:rPr>
        <w:t xml:space="preserve">ИДПС взвода №2 ОСР ГИБДД МВД России по РК лейтенант полиции </w:t>
      </w:r>
      <w:r>
        <w:rPr>
          <w:rFonts w:cs="Times New Roman" w:ascii="Times New Roman" w:hAnsi="Times New Roman"/>
          <w:color w:val="000000"/>
          <w:sz w:val="28"/>
          <w:szCs w:val="28"/>
        </w:rPr>
        <w:t>фио</w:t>
      </w:r>
      <w:r>
        <w:rPr>
          <w:rFonts w:cs="Times New Roman" w:ascii="Times New Roman" w:hAnsi="Times New Roman"/>
          <w:sz w:val="28"/>
          <w:szCs w:val="28"/>
          <w:shd w:fill="FFFFFF" w:val="clear"/>
        </w:rPr>
        <w:t xml:space="preserve"> пояснил, что </w:t>
      </w:r>
      <w:r>
        <w:rPr>
          <w:rFonts w:cs="Times New Roman" w:ascii="Times New Roman" w:hAnsi="Times New Roman"/>
          <w:color w:val="000000"/>
          <w:sz w:val="28"/>
          <w:szCs w:val="28"/>
        </w:rPr>
        <w:t>в ноябре - декабре прошлого года, в ночное время суток он (фио) нес службу с напарником фио в ***. Примерно в 22:00 часа ночи они заметили автомобиль, стоящий возле магазина на ***, из автомобиля громко играла музыка, они решили проверить гражданина, управляющего автомобилем, и как только он начал движение его напарник остановил автомобиль с помощью спецсигналов и громкоговорителя. За рулём автомобиля находился Кожевников А.Б., рядом с ним на пассажирском сидении сидела женщина, на заднем сидении спал мужчина. При проверке документов у Кожевникова А.Б. были выявлены признаки алкогольного опьянения, он вышел из своей машины и сел в патрульный автомобиль. В патрульном автомобиле с Кожевниковым А.Б. общался фио. Он (фио) в это время находился возле патрульного автомобиля, периодически садился в патрульный автомобиль и слышал о чем общаются Кожевников А.Б. и фио. Кожевникову А.Б. были разъяснены его права, было предложено пройти освидетельствование на состояние алкогольного опьянения на месте, он согласился, продул алкотектер, в результате чего было выявлено алкогольное опьянение. Кожевников А.Б. с результатом согласился, подписал все документы, помнит, что Кожевников А.Б. писал объяснение, никакого давления на Кожевникова А.Б. не оказывалось, общение происходило в спокойных тонах. Также пояснил, что о медицинской помощи Кожевников А.Б. не просил, вел себя адекватно, спокойно отвечал на все вопросы. Он говорил, что болен астмой, но жалоб на здоровье в момент составления административных материалов от него не поступало.</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ая в судебном заседании по ходатайству Кожевникова А.Б. в качестве свидетеля фио, пояснила, что 22 октября 2019 года, примерно в 18:00 – 19:00 часов Кожевников А.Б. приехал к ней в гости по адресу: ***, и предложил поехать на море. Она (фио) и  фио, который проживает у нее в доме согласились и поехали в ***. Обратно по пути домой остановились в *** напротив магазина для того, чтобы купить продуктов. Она (фио) и Кожевников А.Б. пошли в магазин, а фио остался в автомобиле. После того, как они купили продукты, вернулись в автомобиль для того, чтобы ехать домой, обнаружили, что автомобиль не заводится, так как скорее всего сел аккумулятор, Кожевников А.Б. кому-то звонил, просил помощи. После того как стало понятно, что никто не приедет, они решили остаться ночевать в машине. Кожевников А.Б. нервничал из-за того, что автомобиль не завелся и у него начался приступ астмы, лекарства с собой не было, и он решил выпить водки, которая давно лежала у него в автомобиле в качестве лекарства от астмы, она (фио) тоже немного выпила. Спустя некоторое время сзади автомобиля, в котором они сидели, зажглись фары другого автомобиля, в окно со стороны водителя постучал сотрудник ГИБДД, он попросил Кожевникова А.Б. предъявить  документы и выйти из машины. Кожевников А.Б. вышел из машины и сел в патрульный автомобиль, его долго не было, она (фио) выходила из машины 1 раз, спросила у сотрудника ГИБДД долго ли ещё ждать, он сказал, что не долго. Спустя некоторое время приехал эвакуатор, их попросили выйти из машины, забрать свои вещи. Эвакуатор забрал автомобиль Кожевникова А.Б. а они остановили попутку и уехали.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по ходатайству Кожевникова А.Б. в качестве свидетеля фио, пояснил, что 22 октября 2019 года Кожевников А.Б. приехал к нему в гости и предложил поехать на море, на что он  (фио) и фио, у которой он снимает жилье, согласились и поехали в ***. По дороге с моря домой они остановились в *** напротив магазина для того, чтобы купить продуктов. Он (фио) остался в автомобиле, а  Кожевников А.Б. и фио пошли в магазин. После того, как они купили продукты и вернулись автомобиль не завелся. Время было уже позднее, примерно 22 часа, Кожевников А.Б. нервничал из-за того, что автомобиль не завелся, и у него начался приступ астмы, ингалятора с собой не было и он (фио) предложил Кожевникову А.Б. выпить водки, которую они  купили в магазине, для снятия спазма, он выпил немного водки, фио его поддержала и тоже немного выпила, он (фио) не пил, так как принимает обезболивающие лекарства, которые несовместимы с алкоголем. Спустя некоторое время в водительское окно постучал сотрудник ГИБДД и попросил Кожевникова А.Б. предъявить документы и выйти из машины. Кожевников А.Б. вышел из машины и сел в патрульный автомобиль, его долго не было, примерно минут 40, он (фио) заснул. Проснулся, когда сотрудники ГИБДД вызвали эвакуатор и увезли автомобиль. </w:t>
      </w:r>
      <w:r>
        <w:rPr>
          <w:rFonts w:cs="Times New Roman" w:ascii="Times New Roman" w:hAnsi="Times New Roman"/>
          <w:bCs/>
          <w:color w:val="000000"/>
          <w:sz w:val="28"/>
          <w:szCs w:val="28"/>
        </w:rPr>
        <w:t>Считает, что сотрудники ГИБДД оговорили Кожевникова А.Б., т.к. он не управлял автомобилем в состоянии опьянения, во время движения Кожевников  А.Б. был трезв, он выпил водки уже в тот момент, когда автомобиль стоял на стоянке около магазина и сотрудник подошел к автомобилю, когда тот стоял на месте.</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заслушав пояснения свидетелей, мировой судья приходит к выводу о доказанности вины Кожевникова А.Б.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2.10.2019 года в 22 часа 45 минут в ***, Кожевников А.Б. управлял транспортным средством автомобилем </w:t>
      </w:r>
      <w:r>
        <w:rPr>
          <w:rFonts w:eastAsia="Newton-Regular;MS Mincho" w:cs="Times New Roman" w:ascii="Times New Roman" w:hAnsi="Times New Roman"/>
          <w:iCs/>
          <w:sz w:val="28"/>
          <w:szCs w:val="28"/>
        </w:rPr>
        <w:t>«ВАЗ 21063»</w:t>
      </w:r>
      <w:r>
        <w:rPr>
          <w:rFonts w:eastAsia="Newton-Regular;MS Mincho" w:cs="Times New Roman" w:ascii="Times New Roman" w:hAnsi="Times New Roman"/>
          <w:bCs/>
          <w:sz w:val="28"/>
          <w:szCs w:val="28"/>
        </w:rPr>
        <w:t>, государственный регистрационный знак</w:t>
      </w:r>
      <w:r>
        <w:rPr/>
        <w:t xml:space="preserve"> </w:t>
      </w:r>
      <w:r>
        <w:rPr>
          <w:rFonts w:eastAsia="Newton-Regular;MS Mincho" w:cs="Times New Roman" w:ascii="Times New Roman" w:hAnsi="Times New Roman"/>
          <w:bCs/>
          <w:sz w:val="28"/>
          <w:szCs w:val="28"/>
        </w:rPr>
        <w:t>***, принадлежащим фио (***) в состоянии алкогольного опьянения (тест №00132, показания прибора 0,994, мг/л, дата поверки 22.07.2019г.). При этом, действия Кожевникова А.Б. не содержат уголовно наказуемого дея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31345  от 22.10.2019 года, согласно данным которого </w:t>
      </w:r>
      <w:r>
        <w:rPr>
          <w:rFonts w:eastAsia="Newton-Regular;MS Mincho" w:cs="Times New Roman" w:ascii="Times New Roman" w:hAnsi="Times New Roman"/>
          <w:sz w:val="28"/>
          <w:szCs w:val="28"/>
        </w:rPr>
        <w:t xml:space="preserve">22.10.2019 года в 22 часа 45 минут в ***, Кожевников А.Б. управлял транспортным средством автомобилем </w:t>
      </w:r>
      <w:r>
        <w:rPr>
          <w:rFonts w:eastAsia="Newton-Regular;MS Mincho" w:cs="Times New Roman" w:ascii="Times New Roman" w:hAnsi="Times New Roman"/>
          <w:iCs/>
          <w:sz w:val="28"/>
          <w:szCs w:val="28"/>
        </w:rPr>
        <w:t>«ВАЗ 21063»</w:t>
      </w:r>
      <w:r>
        <w:rPr>
          <w:rFonts w:eastAsia="Newton-Regular;MS Mincho" w:cs="Times New Roman" w:ascii="Times New Roman" w:hAnsi="Times New Roman"/>
          <w:bCs/>
          <w:sz w:val="28"/>
          <w:szCs w:val="28"/>
        </w:rPr>
        <w:t>, государственный регистрационный знак</w:t>
      </w:r>
      <w:r>
        <w:rPr/>
        <w:t xml:space="preserve"> </w:t>
      </w:r>
      <w:r>
        <w:rPr>
          <w:rFonts w:eastAsia="Newton-Regular;MS Mincho" w:cs="Times New Roman" w:ascii="Times New Roman" w:hAnsi="Times New Roman"/>
          <w:bCs/>
          <w:sz w:val="28"/>
          <w:szCs w:val="28"/>
        </w:rPr>
        <w:t>***, принадлежащим фио (***) в состоянии алкогольного опьянения (тест №00132, показания прибора 0,994, мг/л, дата поверки 22.07.2019г.), действия Кожевникова А.Б. не содержат уголовно наказуемого деяния.</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color w:val="000000"/>
          <w:sz w:val="28"/>
          <w:szCs w:val="28"/>
        </w:rPr>
        <w:t>без возражений, права ему разъяснены, ходатайств им заявлено не было, копию протокола получил, в протоколе им указано «согласен»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82 ОТ 007394 от 22.10.2019 года об отстранении </w:t>
      </w:r>
      <w:r>
        <w:rPr>
          <w:rFonts w:eastAsia="Newton-Regular;MS Mincho" w:cs="Times New Roman" w:ascii="Times New Roman" w:hAnsi="Times New Roman"/>
          <w:sz w:val="28"/>
          <w:szCs w:val="28"/>
        </w:rPr>
        <w:t xml:space="preserve">Кожевникова А.Б.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Кожевниковым А.Б.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22.10.2019 года (показания прибора – 0,994 мг/л), в указанном  документе имеются подписи Кожевникова А.Б. и должностного лица, проводившего исследование (л.д.3);</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82 АО №001928 от 22.10.2019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Кожевникова А.Б. признаков алкогольного опьянения: запах алкоголя изо рта, резкое изменение окраски кожных покровов лица  - установлено состояние  алкогольного опьянения, показания прибора 0,994 мг/л. Исследование проведено с применением технического средства измерения Алкотектор «Юпитер-К», заводской номер прибора 005987, дата последней поверки прибора 22.07.2019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color w:val="000000"/>
          <w:sz w:val="28"/>
          <w:szCs w:val="28"/>
        </w:rPr>
        <w:t>без возражений, о чем он собственноручно указал «согласен» (л.д.4);</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82 ПЗ №029699 о задержании транспортного средства от 22.10.2019г.; указанная мера обеспечения проведена с применением видеозаписи, копия протокола получена Кожевниковым А.Б., о чем в протоколе имеется его подпись (л.д.5);</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Кожевникова А.Б. от 22.10.2019г., в котором Кожевников А.Б. собственноручно указал, что управлял транспортным средством, с результатами освидетельствования согласился, о чем свидетельствует его подпись (л.д.6); Объяснение написано четко, разборчиво, строчки ровные, написано четко по линиям бланка, что опровергает доводы Кожевникова А.Б. о том, что в машине было плохое освещение и он не видел, что пишет и подписывает;</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инспектора ИАЗ ОСР ДПС ГИБДД МВД по РК младшего лейтенанта полиции фио от 24.10.2019г. (л.д.7);</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05.19.0719.19 (л.д.12);</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иобщенной к материалам дела и просмотренной в судебной заседании видеозаписью, из которой усматривается, что Кожевников А.Б. спокоен, нарушений у него двигательных и дыхательных функций визуально не усматривается,  сущность происходящего с ним понимает, общение проиходит в спокойной обстановке, на вопросы отвечает последовательно (л.д.13).</w:t>
      </w:r>
    </w:p>
    <w:p>
      <w:pPr>
        <w:pStyle w:val="Normal"/>
        <w:spacing w:lineRule="auto" w:line="240" w:before="0" w:after="0"/>
        <w:ind w:firstLine="567"/>
        <w:jc w:val="both"/>
        <w:rPr/>
      </w:pPr>
      <w:r>
        <w:rPr>
          <w:rFonts w:cs="Times New Roman" w:ascii="Times New Roman" w:hAnsi="Times New Roman"/>
          <w:color w:val="000000"/>
          <w:sz w:val="28"/>
          <w:szCs w:val="28"/>
        </w:rPr>
        <w:t>Кроме того, вина Кожевникова А.Б.</w:t>
      </w:r>
      <w:r>
        <w:rPr>
          <w:rFonts w:eastAsia="Newton-Regular;MS Mincho" w:cs="Times New Roman" w:ascii="Times New Roman" w:hAnsi="Times New Roman"/>
          <w:sz w:val="28"/>
          <w:szCs w:val="28"/>
        </w:rPr>
        <w:t xml:space="preserve"> в совершении правонарушения, предусмотренного ч.1 ст. 12.8 КоАП РФ, п</w:t>
      </w:r>
      <w:r>
        <w:rPr>
          <w:rFonts w:cs="Times New Roman" w:ascii="Times New Roman" w:hAnsi="Times New Roman"/>
          <w:color w:val="000000"/>
          <w:sz w:val="28"/>
          <w:szCs w:val="28"/>
        </w:rPr>
        <w:t xml:space="preserve">одтверждается пояснениями  сотрудников ДПС фио, фио,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Кожевниковым А.Б.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pPr>
      <w:r>
        <w:rPr>
          <w:rFonts w:cs="Times New Roman" w:ascii="Times New Roman" w:hAnsi="Times New Roman"/>
          <w:sz w:val="28"/>
          <w:szCs w:val="28"/>
        </w:rPr>
        <w:t xml:space="preserve">Показания свидетелей </w:t>
      </w:r>
      <w:r>
        <w:rPr>
          <w:rFonts w:cs="Times New Roman" w:ascii="Times New Roman" w:hAnsi="Times New Roman"/>
          <w:color w:val="000000"/>
          <w:sz w:val="28"/>
          <w:szCs w:val="28"/>
        </w:rPr>
        <w:t>фио и фио</w:t>
      </w:r>
      <w:r>
        <w:rPr>
          <w:rFonts w:cs="Times New Roman" w:ascii="Times New Roman" w:hAnsi="Times New Roman"/>
          <w:sz w:val="28"/>
          <w:szCs w:val="28"/>
        </w:rPr>
        <w:t xml:space="preserve">, мировым судьей оцениваются критически, поскольку они опровергаются вышеуказанными доказательствами, исследованными в судебном заседании, а также показаниями свидетелей </w:t>
      </w:r>
      <w:r>
        <w:rPr>
          <w:rFonts w:cs="Times New Roman" w:ascii="Times New Roman" w:hAnsi="Times New Roman"/>
          <w:color w:val="000000"/>
          <w:sz w:val="28"/>
          <w:szCs w:val="28"/>
        </w:rPr>
        <w:t>сотрудников ДПС фио, фио. Кроме того, Кожевников А.Б. и свидетели фио и фио</w:t>
      </w:r>
      <w:r>
        <w:rPr>
          <w:rFonts w:cs="Times New Roman" w:ascii="Times New Roman" w:hAnsi="Times New Roman"/>
          <w:sz w:val="28"/>
          <w:szCs w:val="28"/>
        </w:rPr>
        <w:t xml:space="preserve"> находятся в дружеских отношениях, что подтверждается их показаниями, поэтому данные показания мировой судья расценивает, как способ помочь Кожевникову А.Б. избежать ответственности. </w:t>
      </w:r>
    </w:p>
    <w:p>
      <w:pPr>
        <w:pStyle w:val="Normal"/>
        <w:spacing w:lineRule="auto" w:line="240" w:before="0" w:after="0"/>
        <w:ind w:firstLine="567"/>
        <w:jc w:val="both"/>
        <w:rPr/>
      </w:pPr>
      <w:r>
        <w:rPr>
          <w:rFonts w:cs="Times New Roman" w:ascii="Times New Roman" w:hAnsi="Times New Roman"/>
          <w:sz w:val="28"/>
          <w:szCs w:val="28"/>
        </w:rPr>
        <w:t xml:space="preserve">Доводы </w:t>
      </w:r>
      <w:r>
        <w:rPr>
          <w:rFonts w:cs="Times New Roman" w:ascii="Times New Roman" w:hAnsi="Times New Roman"/>
          <w:color w:val="000000"/>
          <w:sz w:val="28"/>
          <w:szCs w:val="28"/>
        </w:rPr>
        <w:t>Кожевникова А.Б.</w:t>
      </w:r>
      <w:r>
        <w:rPr>
          <w:rFonts w:eastAsia="Newton-Regular;MS Mincho" w:cs="Times New Roman" w:ascii="Times New Roman" w:hAnsi="Times New Roman"/>
          <w:sz w:val="28"/>
          <w:szCs w:val="28"/>
        </w:rPr>
        <w:t xml:space="preserve"> о том, что он не управлял транспортным средством,</w:t>
      </w:r>
      <w:r>
        <w:rPr>
          <w:rFonts w:cs="Times New Roman" w:ascii="Times New Roman" w:hAnsi="Times New Roman"/>
          <w:sz w:val="28"/>
          <w:szCs w:val="28"/>
        </w:rPr>
        <w:t xml:space="preserve"> также не нашли своего подтверждения в судебном заседании, так как согласно протоколу об административном правонарушении Кожевников А.Б. «управлял транспортным средством в состоянии алкогольного опьянения». Вышеуказанный протокол подписан </w:t>
      </w:r>
      <w:r>
        <w:rPr>
          <w:rFonts w:cs="Times New Roman" w:ascii="Times New Roman" w:hAnsi="Times New Roman"/>
          <w:color w:val="000000"/>
          <w:sz w:val="28"/>
          <w:szCs w:val="28"/>
        </w:rPr>
        <w:t>Кожевниковым А.Б.</w:t>
      </w:r>
      <w:r>
        <w:rPr>
          <w:rFonts w:eastAsia="Newton-Regular;MS Mincho" w:cs="Times New Roman" w:ascii="Times New Roman" w:hAnsi="Times New Roman"/>
          <w:sz w:val="28"/>
          <w:szCs w:val="28"/>
        </w:rPr>
        <w:t xml:space="preserve"> без замечаний, каких либо возражений им не заявлено. Кроме того, согласно пояснениям самого Кожевникова А.Б. (л.д. 6) он указывает собственноручно «управлял автомобилем,  был остановлен инспекторами ДПС», то есть на момент составления материалов об административном правонарушении по ч.1 ст. 12.8 КоАП РФ Кожевников А.В. не отрицал факт управления транспортным средством.</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ым судьей было удовлетворено ходатайство Кожевникова А.В. об истребовании </w:t>
      </w:r>
      <w:r>
        <w:rPr>
          <w:rFonts w:cs="Times New Roman" w:ascii="Times New Roman" w:hAnsi="Times New Roman"/>
          <w:sz w:val="28"/>
          <w:szCs w:val="28"/>
        </w:rPr>
        <w:t>видеозаписей с камер наружного видеонаблюдения,  операционного офиса №188, расположенного по адресу: ***.</w:t>
      </w:r>
    </w:p>
    <w:p>
      <w:pPr>
        <w:pStyle w:val="TextBodyIndent"/>
        <w:spacing w:lineRule="auto" w:line="240" w:before="0" w:after="0"/>
        <w:ind w:left="0" w:firstLine="567"/>
        <w:jc w:val="both"/>
        <w:rPr/>
      </w:pPr>
      <w:r>
        <w:rPr>
          <w:rFonts w:cs="Times New Roman" w:ascii="Times New Roman" w:hAnsi="Times New Roman"/>
          <w:sz w:val="28"/>
          <w:szCs w:val="28"/>
        </w:rPr>
        <w:t>Представленные на запрос мирового судьи видеозаписи с камер наружного видеонаблюдения, установленных на фасаде операционного офиса №188 РНКБ Банк (ПАО), расположенного по адресу: ***, были просмотрены в судебном заседании. Однако, доказательств обстоятельств, на которые ссылается Кожевников А.В., в частности утверждения о том, что автомобиль не двигался, когда подъехали сотрудники полиции, на видеозаписях не зафиксировано. Участок автодороги, указанный в качестве места совершения правонарушения, на видеозаписях не просматривается (л.д.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Кожевниковым А.В. доводы мировой судья относит к избранному им способу защиты в целях избежать ответственности.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С учетом указанных обстоятельств по делу, оценив все доказательства в их совокупности, мировой судья приходит к выводу о доказанности вины </w:t>
      </w:r>
      <w:r>
        <w:rPr>
          <w:rFonts w:cs="Times New Roman" w:ascii="Times New Roman" w:hAnsi="Times New Roman"/>
          <w:color w:val="000000"/>
          <w:sz w:val="28"/>
          <w:szCs w:val="28"/>
        </w:rPr>
        <w:t>Кожевникова А.Б. в совершении вменяемого ему правонарушения.</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color w:val="000000"/>
          <w:sz w:val="28"/>
          <w:szCs w:val="28"/>
        </w:rPr>
        <w:t>Кожевникова А.Б.</w:t>
      </w:r>
      <w:r>
        <w:rPr>
          <w:rFonts w:eastAsia="Newton-Regular;MS Mincho" w:cs="Times New Roman" w:ascii="Times New Roman" w:hAnsi="Times New Roman"/>
          <w:sz w:val="28"/>
          <w:szCs w:val="28"/>
        </w:rPr>
        <w:t xml:space="preserve"> 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w:t>
      </w:r>
      <w:r>
        <w:rPr>
          <w:rFonts w:cs="Times New Roman" w:ascii="Times New Roman" w:hAnsi="Times New Roman"/>
          <w:color w:val="000000"/>
          <w:sz w:val="28"/>
          <w:szCs w:val="28"/>
        </w:rPr>
        <w:t>Кожевникова А.Б.</w:t>
      </w:r>
      <w:r>
        <w:rPr>
          <w:rFonts w:eastAsia="Newton-Regular;MS Mincho" w:cs="Times New Roman" w:ascii="Times New Roman" w:hAnsi="Times New Roman"/>
          <w:sz w:val="28"/>
          <w:szCs w:val="28"/>
        </w:rPr>
        <w:t xml:space="preserve">, его имущественное и семейное положение, состояние его здоровья: являющегося инвалидом </w:t>
      </w:r>
      <w:r>
        <w:rPr>
          <w:rFonts w:eastAsia="Newton-Regular;MS Mincho" w:cs="Times New Roman" w:ascii="Times New Roman" w:hAnsi="Times New Roman"/>
          <w:sz w:val="28"/>
          <w:szCs w:val="28"/>
          <w:lang w:val="en-US"/>
        </w:rPr>
        <w:t>III</w:t>
      </w:r>
      <w:r>
        <w:rPr>
          <w:rFonts w:eastAsia="Newton-Regular;MS Mincho" w:cs="Times New Roman" w:ascii="Times New Roman" w:hAnsi="Times New Roman"/>
          <w:sz w:val="28"/>
          <w:szCs w:val="28"/>
        </w:rPr>
        <w:t xml:space="preserve"> группы (л.д.90), положительную характеристику с места работы (л.д.42),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Кожевникова Александра Борис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8"/>
          <w:szCs w:val="28"/>
        </w:rPr>
        <w:t xml:space="preserve">Штраф перечислять по следующим реквизитам: </w:t>
      </w:r>
      <w:r>
        <w:rPr>
          <w:rFonts w:cs="Times New Roman" w:ascii="Times New Roman" w:hAnsi="Times New Roman"/>
          <w:sz w:val="28"/>
          <w:szCs w:val="28"/>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95000007813.</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ю об оплате штрафа сдать в канцелярию</w:t>
      </w:r>
      <w:r>
        <w:rPr>
          <w:rFonts w:eastAsia="Newton-Regular;MS Mincho" w:cs="Times New Roman" w:ascii="Times New Roman" w:hAnsi="Times New Roman"/>
          <w:sz w:val="28"/>
          <w:szCs w:val="28"/>
        </w:rPr>
        <w:t xml:space="preserve"> мирового судьи судебного участка № 27 Бахчисарайского судебного района (Бахчисарайский муниципальный район) Республики Крым, расположенного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Кожевникову А.Б.</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Кожевников А.Б.</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560"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